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陕西省中学生健美操啦啦操锦标赛（高中组）团体总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人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轻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氧健身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花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啦啦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街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啦啦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安铁一中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西省西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渭南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安高新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6" w:firstLine="119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安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77" w:right="777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03:00Z</dcterms:created>
  <dc:creator>T440</dc:creator>
  <dc:description/>
  <cp:keywords/>
  <dc:language>en-US</dc:language>
  <cp:lastModifiedBy>T440</cp:lastModifiedBy>
  <cp:lastPrinted>2015-07-02T08:31:00Z</cp:lastPrinted>
  <dcterms:modified xsi:type="dcterms:W3CDTF">2015-07-02T08:16:00Z</dcterms:modified>
  <cp:revision>13</cp:revision>
  <dc:subject/>
  <dc:title>                  项 目</dc:title>
</cp:coreProperties>
</file>