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spacing w:val="20"/>
        </w:rPr>
        <w:t>附件</w:t>
      </w:r>
      <w:r>
        <w:rPr>
          <w:rFonts w:eastAsia="黑体;SimHei" w:ascii="Times New Roman" w:hAnsi="Times New Roman"/>
          <w:spacing w:val="20"/>
        </w:rPr>
        <w:t>2</w:t>
      </w:r>
    </w:p>
    <w:p>
      <w:pPr>
        <w:pStyle w:val="Normal"/>
        <w:rPr>
          <w:rFonts w:ascii="黑体;SimHei" w:hAnsi="黑体;SimHei" w:eastAsia="黑体;SimHei" w:cs="宋体;SimSun"/>
          <w:spacing w:val="20"/>
        </w:rPr>
      </w:pPr>
      <w:r>
        <w:rPr>
          <w:rFonts w:eastAsia="黑体;SimHei" w:cs="宋体;SimSun" w:ascii="黑体;SimHei" w:hAnsi="黑体;SimHei"/>
          <w:spacing w:val="20"/>
        </w:rPr>
      </w:r>
    </w:p>
    <w:p>
      <w:pPr>
        <w:pStyle w:val="Normal"/>
        <w:jc w:val="center"/>
        <w:rPr>
          <w:rFonts w:ascii="Times New Roman" w:hAnsi="Times New Roman" w:eastAsia="方正小标宋简体" w:cs="宋体;SimSun"/>
          <w:spacing w:val="0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spacing w:val="0"/>
          <w:kern w:val="0"/>
          <w:sz w:val="44"/>
          <w:szCs w:val="44"/>
        </w:rPr>
        <w:t>陕西省普通高等学校体育工作《基本标准》达标情况专项评估自评结果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kern w:val="0"/>
          <w:sz w:val="44"/>
          <w:szCs w:val="44"/>
        </w:rPr>
      </w:r>
    </w:p>
    <w:tbl>
      <w:tblPr>
        <w:tblW w:w="14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723"/>
        <w:gridCol w:w="671"/>
        <w:gridCol w:w="672"/>
        <w:gridCol w:w="1932"/>
      </w:tblGrid>
      <w:tr>
        <w:trPr>
          <w:tblHeader w:val="true"/>
          <w:trHeight w:val="3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10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考察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得分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存在主要问题</w:t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体育工作纳入学校实施素质教育的各项工作（学校年度计划有学校体育工作内容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有计划、有制度、有保障地促进学校德智体美有机融合，促进学生综合素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把增强学生体质和促进学生健康纳入学校总体发展规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有工作目标、具体任务、保障措施和责任分工明确的阳光体育运动工作方案，并落实各项工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各有关部门积极协同配合，合理分工，明确责任人，落实责任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行学校领导分管负责制（或体育工作委员会制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每年召开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次以上体育工作专题会议，有针对性地解决实际问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设置独立的体育工作部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机构健全，配备有专职干部或工作人员，满足教学的教辅人员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制订体育改革发展、教育教学、教研科研、竞赛活动、社会服务等相关工作规范文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立科学规范的学校体育工作评价机制，并纳入综合办学水平和教育教学质量评价体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、二年级本科学生体育必修课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44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学时（专科学生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08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学时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每周安排体育课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学时，每学时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为其他年级专科生、本科生以及研究生开设体育选修课，选修课成绩计入学生学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每节体育课学生人数原则上不超过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设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门的体育（选修）项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每节体育课提高学生心肺功能的锻炼内容不得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，反映学生心肺功能的素质锻炼项目占考试分数的权重不得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30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创新体育教学模式，使学生学会至少两项体育锻炼项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具有（校级及以上）课程改革的相关研究成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指导学生科学锻炼，增强体育教学的吸引力、特色性和实效性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立体育教研、科研制度，形成高水平研究团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有提高学生体质健康、教学质量、课余训练、体育文化水平的教学内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外体育活动纳入学校（实践）教学计划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设置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锻炼（运动）项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组织学生每周至少参加三次课外体育锻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保证学生每天一小时体育活动时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每年组织春或秋季综合性学生运动会（或体育文化节）参与运动会的学生达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以上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组织校内体育比赛，支持院系、专业或班级学生开展体育竞赛和交流等活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常年开展运动队业余训练（篮、排、足、田径为必备项目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全年参加省级及省级以上体育竞赛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成立不少于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个学生体育社团，且定期开展活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开展校际间交流合作（校际间活动）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利用公告栏和校园网，每学期通报一次学生体育活动情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教师适度参与国内外重大体育比赛的组织、裁判等社会实践工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教师指导中小学体育教学、训练、课外体育活动等，为基础教育服务活动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师生为政府及社会举办的体育活动提供志愿服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实施《国家学生体质健康标准》，做好全体学生体质健康测试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立学生体质健康测试中心，安排专门人员负责，完善工作条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妥善保存学生《国家学生体质健康标准》原始数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按国家要求上报《国家学生体质健康标准》测试数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每年完成学生体质健康年度报告，在校内公布学生体质健康测试总体结果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测试成绩列入学生档案，作为对学生综合考评、评优、评先、评奖的重要依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层面颁布学生测试成绩达不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分者毕业时按结业处理的文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毕业年级学生测试成绩及格率须达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95%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以上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体质健康状况作为衡量学校办学水平的重要指标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将体质健康状况、体育课成绩、参与体育活动等情况作为学生综合素质评价的重要内容，并形成制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分析学生体质健康标准测试结果，动态把握学生体质健康发展趋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0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体育工作经费纳入学校经费预算，并有测算依据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校体育工作经费与学校教育事业经费同步增长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加强学校体育活动的安全教育、伤害预防和风险管理，明确责任人，落实责任制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建立健全校园体育活动意外伤害保险制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理配备体育教师，生师比（含流动编制）达到国家要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教师年龄、专业、学历和职称结构合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健全体育教师职称评定、学术评价、岗位聘任和学习进修等制度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将体育教学、课外体育活动、课余训练竞赛和实施《国家学生体质健康标准》、体质测试等工作纳入教师工作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教师与其他学科（专业）教师工作量的计算标准一致，落实教师每年服装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场馆、设施符合国家配备、安全和质量标准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场馆、设施管理规范，及时维护，确保安全运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每年足额购置合格体育器材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0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余和节假日体育场馆向学生开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得分</w:t>
            </w:r>
          </w:p>
          <w:p>
            <w:pPr>
              <w:pStyle w:val="Normal"/>
              <w:ind w:left="-158" w:right="-158" w:hanging="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总计</w:t>
            </w:r>
          </w:p>
        </w:tc>
        <w:tc>
          <w:tcPr>
            <w:tcW w:w="13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46:00Z</dcterms:created>
  <dc:creator>微软中国</dc:creator>
  <dc:description/>
  <cp:keywords/>
  <dc:language>en-US</dc:language>
  <cp:lastModifiedBy>微软中国</cp:lastModifiedBy>
  <dcterms:modified xsi:type="dcterms:W3CDTF">2016-11-03T02:47:00Z</dcterms:modified>
  <cp:revision>1</cp:revision>
  <dc:subject/>
  <dc:title>附件2</dc:title>
</cp:coreProperties>
</file>