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全省基层足球教练员培训班学员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名额分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180"/>
        <w:gridCol w:w="3916"/>
      </w:tblGrid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市（区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名  额（人）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西安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宝鸡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咸阳</w:t>
            </w:r>
            <w:r>
              <w:rPr>
                <w:rFonts w:ascii="仿宋_GB2312;仿宋" w:hAnsi="仿宋_GB2312;仿宋" w:cs="Damascus;MS Gothic" w:eastAsia="仿宋_GB2312;仿宋"/>
                <w:sz w:val="32"/>
                <w:szCs w:val="32"/>
              </w:rPr>
              <w:t>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铜川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渭南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延安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榆林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汉中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康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洛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凌示范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韩城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神木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府谷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5:00Z</dcterms:created>
  <dc:creator>chase</dc:creator>
  <dc:description/>
  <dc:language>en-US</dc:language>
  <cp:lastModifiedBy>chase</cp:lastModifiedBy>
  <dcterms:modified xsi:type="dcterms:W3CDTF">2015-11-30T07:26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