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jc w:val="left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/>
          <w:sz w:val="36"/>
          <w:szCs w:val="36"/>
        </w:rPr>
        <w:t>2015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—</w:t>
      </w:r>
      <w:r>
        <w:rPr>
          <w:rFonts w:eastAsia="方正小标宋简体;微软雅黑" w:cs="Times New Roman"/>
          <w:sz w:val="36"/>
          <w:szCs w:val="36"/>
        </w:rPr>
        <w:t>2016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特步”中国大学生足球联赛报名表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（二）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6"/>
        <w:gridCol w:w="354"/>
        <w:gridCol w:w="739"/>
        <w:gridCol w:w="267"/>
        <w:gridCol w:w="93"/>
        <w:gridCol w:w="887"/>
        <w:gridCol w:w="215"/>
        <w:gridCol w:w="340"/>
        <w:gridCol w:w="703"/>
        <w:gridCol w:w="57"/>
        <w:gridCol w:w="606"/>
        <w:gridCol w:w="490"/>
        <w:gridCol w:w="142"/>
        <w:gridCol w:w="868"/>
        <w:gridCol w:w="204"/>
        <w:gridCol w:w="74"/>
        <w:gridCol w:w="1547"/>
      </w:tblGrid>
      <w:tr>
        <w:trPr>
          <w:trHeight w:val="36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名学校</w:t>
            </w:r>
          </w:p>
        </w:tc>
        <w:tc>
          <w:tcPr>
            <w:tcW w:w="7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址</w:t>
            </w:r>
          </w:p>
        </w:tc>
        <w:tc>
          <w:tcPr>
            <w:tcW w:w="7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编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人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校简介</w:t>
            </w:r>
          </w:p>
        </w:tc>
      </w:tr>
      <w:tr>
        <w:trPr>
          <w:trHeight w:val="369" w:hRule="atLeas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要求：</w:t>
            </w:r>
            <w:r>
              <w:rPr>
                <w:rFonts w:cs="Times New Roman"/>
                <w:kern w:val="0"/>
                <w:szCs w:val="21"/>
              </w:rPr>
              <w:t>350—4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之间的文字介绍。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校校徽</w:t>
            </w:r>
          </w:p>
        </w:tc>
      </w:tr>
      <w:tr>
        <w:trPr>
          <w:trHeight w:val="369" w:hRule="atLeas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要求：清晰可见，白色背景，</w:t>
            </w:r>
            <w:r>
              <w:rPr>
                <w:rFonts w:cs="Times New Roman"/>
                <w:kern w:val="0"/>
                <w:szCs w:val="21"/>
              </w:rPr>
              <w:t>1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像素以上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队合影</w:t>
            </w:r>
          </w:p>
        </w:tc>
      </w:tr>
      <w:tr>
        <w:trPr>
          <w:trHeight w:val="369" w:hRule="atLeas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要求：所有参赛队员、教练合影；队员服装不可出现特步公司以外的服装标识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上号码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职务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上位置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高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重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衣服尺码</w:t>
            </w:r>
          </w:p>
        </w:tc>
      </w:tr>
      <w:tr>
        <w:trPr>
          <w:trHeight w:val="3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领队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教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理教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队医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守门员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守门员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7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8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1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4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5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6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7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8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1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4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球员数量小计</w:t>
            </w:r>
          </w:p>
        </w:tc>
      </w:tr>
      <w:tr>
        <w:trPr>
          <w:trHeight w:val="3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M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L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XL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XXL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XXX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XXXXL</w:t>
            </w:r>
          </w:p>
        </w:tc>
      </w:tr>
      <w:tr>
        <w:trPr>
          <w:trHeight w:val="3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守门员数量小计</w:t>
            </w:r>
          </w:p>
        </w:tc>
      </w:tr>
      <w:tr>
        <w:trPr>
          <w:trHeight w:val="3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M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L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XL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XXL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XXX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XXXXL</w:t>
            </w:r>
          </w:p>
        </w:tc>
      </w:tr>
      <w:tr>
        <w:trPr>
          <w:trHeight w:val="3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练组数量小计</w:t>
            </w:r>
          </w:p>
        </w:tc>
      </w:tr>
      <w:tr>
        <w:trPr>
          <w:trHeight w:val="3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M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L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XL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XXL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XXX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XXXXL</w:t>
            </w:r>
          </w:p>
        </w:tc>
      </w:tr>
      <w:tr>
        <w:trPr>
          <w:trHeight w:val="3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步装备尺码对照表</w:t>
            </w:r>
          </w:p>
        </w:tc>
      </w:tr>
      <w:tr>
        <w:trPr>
          <w:trHeight w:val="369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男装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M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L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X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XXL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XXXL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XXXXL</w:t>
            </w:r>
          </w:p>
        </w:tc>
      </w:tr>
      <w:tr>
        <w:trPr>
          <w:trHeight w:val="369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上装身高</w:t>
            </w:r>
            <w:r>
              <w:rPr>
                <w:rFonts w:cs="宋体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kern w:val="0"/>
                <w:szCs w:val="21"/>
              </w:rPr>
              <w:t>胸围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Times New Roman"/>
                <w:szCs w:val="21"/>
              </w:rPr>
              <w:t>165/88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Times New Roman"/>
                <w:szCs w:val="21"/>
              </w:rPr>
              <w:t>170/92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Times New Roman"/>
                <w:szCs w:val="21"/>
              </w:rPr>
              <w:t>175/96A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Times New Roman"/>
                <w:szCs w:val="21"/>
              </w:rPr>
              <w:t>180/100A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Times New Roman"/>
                <w:szCs w:val="21"/>
              </w:rPr>
              <w:t>185/104A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Times New Roman"/>
                <w:szCs w:val="21"/>
              </w:rPr>
              <w:t>190/108A</w:t>
            </w:r>
          </w:p>
        </w:tc>
      </w:tr>
      <w:tr>
        <w:trPr>
          <w:trHeight w:val="369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下装身高</w:t>
            </w:r>
            <w:r>
              <w:rPr>
                <w:rFonts w:cs="宋体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kern w:val="0"/>
                <w:szCs w:val="21"/>
              </w:rPr>
              <w:t>腰围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Times New Roman"/>
                <w:szCs w:val="21"/>
              </w:rPr>
              <w:t>165/76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Times New Roman"/>
                <w:szCs w:val="21"/>
              </w:rPr>
              <w:t>170/80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Times New Roman"/>
                <w:szCs w:val="21"/>
              </w:rPr>
              <w:t>175/84A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Times New Roman"/>
                <w:szCs w:val="21"/>
              </w:rPr>
              <w:t>180/88A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Times New Roman"/>
                <w:szCs w:val="21"/>
              </w:rPr>
              <w:t>185/92A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Times New Roman"/>
                <w:szCs w:val="21"/>
              </w:rPr>
              <w:t>190/96A</w:t>
            </w:r>
          </w:p>
        </w:tc>
      </w:tr>
      <w:tr>
        <w:trPr>
          <w:trHeight w:val="369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下装身高</w:t>
            </w:r>
            <w:r>
              <w:rPr>
                <w:rFonts w:cs="宋体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kern w:val="0"/>
                <w:szCs w:val="21"/>
              </w:rPr>
              <w:t>腰围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Times New Roman"/>
                <w:szCs w:val="21"/>
              </w:rPr>
              <w:t>163-16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Times New Roman"/>
                <w:szCs w:val="21"/>
              </w:rPr>
              <w:t>167-17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Times New Roman"/>
                <w:szCs w:val="21"/>
              </w:rPr>
              <w:t>172-17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Times New Roman"/>
                <w:szCs w:val="21"/>
              </w:rPr>
              <w:t>177-182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Times New Roman"/>
                <w:szCs w:val="21"/>
              </w:rPr>
              <w:t>183-18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Times New Roman"/>
                <w:szCs w:val="21"/>
              </w:rPr>
              <w:t>188-193</w:t>
            </w:r>
          </w:p>
        </w:tc>
      </w:tr>
      <w:tr>
        <w:trPr>
          <w:trHeight w:val="369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身高适用范围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Times New Roman"/>
                <w:szCs w:val="21"/>
              </w:rPr>
              <w:t>86-9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Times New Roman"/>
                <w:szCs w:val="21"/>
              </w:rPr>
              <w:t>90-94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Times New Roman"/>
                <w:szCs w:val="21"/>
              </w:rPr>
              <w:t>94-9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Times New Roman"/>
                <w:szCs w:val="21"/>
              </w:rPr>
              <w:t>98-102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Times New Roman"/>
                <w:szCs w:val="21"/>
              </w:rPr>
              <w:t>102-10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Times New Roman"/>
                <w:szCs w:val="21"/>
              </w:rPr>
              <w:t>106-110</w:t>
            </w:r>
          </w:p>
        </w:tc>
      </w:tr>
      <w:tr>
        <w:trPr>
          <w:trHeight w:val="369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胸围适用范围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Times New Roman"/>
                <w:szCs w:val="21"/>
              </w:rPr>
              <w:t>74-7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Times New Roman"/>
                <w:szCs w:val="21"/>
              </w:rPr>
              <w:t>78-8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Times New Roman"/>
                <w:szCs w:val="21"/>
              </w:rPr>
              <w:t>82-8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Times New Roman"/>
                <w:szCs w:val="21"/>
              </w:rPr>
              <w:t>86-9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Times New Roman"/>
                <w:szCs w:val="21"/>
              </w:rPr>
              <w:t>90-9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Times New Roman"/>
                <w:szCs w:val="21"/>
              </w:rPr>
              <w:t>94-98</w:t>
            </w:r>
          </w:p>
        </w:tc>
      </w:tr>
      <w:tr>
        <w:trPr>
          <w:trHeight w:val="369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腰围适用范围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Times New Roman"/>
                <w:szCs w:val="21"/>
              </w:rPr>
              <w:t>165/88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Times New Roman"/>
                <w:szCs w:val="21"/>
              </w:rPr>
              <w:t>170/92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Times New Roman"/>
                <w:szCs w:val="21"/>
              </w:rPr>
              <w:t>175/96A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Times New Roman"/>
                <w:szCs w:val="21"/>
              </w:rPr>
              <w:t>180/100A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Times New Roman"/>
                <w:szCs w:val="21"/>
              </w:rPr>
              <w:t>185/104A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Times New Roman"/>
                <w:szCs w:val="21"/>
              </w:rPr>
              <w:t>190/108A</w:t>
            </w:r>
          </w:p>
        </w:tc>
      </w:tr>
      <w:tr>
        <w:trPr>
          <w:trHeight w:val="369" w:hRule="atLeas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衣服印制号码样式</w:t>
            </w:r>
          </w:p>
        </w:tc>
      </w:tr>
      <w:tr>
        <w:trPr>
          <w:trHeight w:val="369" w:hRule="atLeas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要求：请严格按照标准印制球衣，否则不予上场比赛。</w:t>
            </w:r>
          </w:p>
        </w:tc>
      </w:tr>
      <w:tr>
        <w:trPr>
          <w:trHeight w:val="454" w:hRule="atLeast"/>
        </w:trPr>
        <w:tc>
          <w:tcPr>
            <w:tcW w:w="8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  <w:lang w:val="en-US" w:eastAsia="en-US"/>
              </w:rPr>
              <w:drawing>
                <wp:inline distT="0" distB="0" distL="0" distR="0">
                  <wp:extent cx="7188200" cy="12166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0" cy="1216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10:00Z</dcterms:created>
  <dc:creator>ChaseSun</dc:creator>
  <dc:description/>
  <dc:language>en-US</dc:language>
  <cp:lastModifiedBy>ChaseSun</cp:lastModifiedBy>
  <dcterms:modified xsi:type="dcterms:W3CDTF">2015-10-23T09:10:1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