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auto" w:line="3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推荐参赛队名额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629"/>
        <w:gridCol w:w="4003"/>
      </w:tblGrid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地市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队伍名额</w:t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安市教育局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宝鸡市教育局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咸阳市教育局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铜川市教育局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渭南市教育局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安市教育局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榆林市教育局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中市教育局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康市教育局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洛市教育局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凌示范区教育局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城市教育局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木县教育局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府谷县教育局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油普教中心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安中学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计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18:00Z</dcterms:created>
  <dc:creator>Administrator</dc:creator>
  <dc:description/>
  <dc:language>en-US</dc:language>
  <cp:lastModifiedBy>Administrator</cp:lastModifiedBy>
  <dcterms:modified xsi:type="dcterms:W3CDTF">2015-04-15T06:21:4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