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陕西省入选全国学校体育工作示范校名单</w:t>
      </w:r>
    </w:p>
    <w:p>
      <w:pPr>
        <w:pStyle w:val="Normal"/>
        <w:jc w:val="center"/>
        <w:rPr>
          <w:rFonts w:ascii="Times New Roman" w:hAnsi="Times New Roman" w:cs="仿宋_GB2312"/>
        </w:rPr>
      </w:pPr>
      <w:r>
        <w:rPr>
          <w:rFonts w:ascii="Times New Roman" w:hAnsi="Times New Roman" w:cs="仿宋_GB2312"/>
        </w:rPr>
        <w:t>（</w:t>
      </w:r>
      <w:r>
        <w:rPr>
          <w:rFonts w:cs="仿宋_GB2312" w:ascii="Times New Roman" w:hAnsi="Times New Roman"/>
        </w:rPr>
        <w:t>100</w:t>
      </w:r>
      <w:r>
        <w:rPr>
          <w:rFonts w:ascii="Times New Roman" w:hAnsi="Times New Roman" w:cs="仿宋_GB2312"/>
        </w:rPr>
        <w:t>所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4"/>
      </w:tblGrid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西安市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24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莲湖区远东第二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育英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实验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雁塔区翠华路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未央区红旗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未央区车辆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陕西师范大学实验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工大锦园实验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灞桥区东城第一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陕西省西安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交通大学附属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第六十六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铁一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高新第一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东元路学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北工业大学附属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户县甘亭镇中心学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庆安初级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第一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第四十八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陕西师范大学附属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第五十五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高新第一中学初中校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西安市阎良区西飞第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一中学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宝鸡市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11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宝鸡市岐山县城关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宝鸡市金台区西街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宝鸡市凤县留凤关镇三岔中心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宝鸡市千阳县水沟镇中心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宝鸡市陇县曹家湾镇中心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宝鸡市扶风县初级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宝鸡市眉县城关第二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宝鸡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宝鸡市姜谭联立高级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宝鸡市宝钛集团子弟学校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宝鸡市凤翔县彪角镇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eastAsia="宋体;SimSun" w:cs="仿宋_GB2312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咸阳市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12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市三原县城关镇东关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市泾阳县逸夫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市兴平市西城办陕柴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市武功县实验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市永寿县城关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市渭城区文汇路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市长武县长武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市渭城区道北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市武功县大庄镇初级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彩虹学校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市三原县新兴镇初级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咸阳市彬县新民镇初级中学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铜川市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铜川市育才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铜川市耀州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铜川市耀州区小丘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eastAsia="宋体;SimSun" w:cs="仿宋_GB2312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渭南市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11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渭南市临渭区南塘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渭南市富平县杜村镇东区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渭南市华阴市城关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渭南市白水县北关逸夫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渭南市合阳县城关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渭南市大荔县城关镇中心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渭南高级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渭南市澄城县实验学校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渭南市合阳县城关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渭南市澄城县城关镇北关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渭南市潼关县城关镇第一初级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eastAsia="宋体;SimSun" w:cs="仿宋_GB2312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eastAsia="宋体;SimSun" w:cs="仿宋_GB2312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eastAsia="宋体;SimSun" w:cs="仿宋_GB2312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延安市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延安市富县富城镇北教场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延安市黄龙县中心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延安市富县高级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延安市延川县第二中学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榆林市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榆林高新区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榆林市星元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榆林市第十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榆林市第八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榆林市横山县第三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eastAsia="宋体;SimSun" w:cs="仿宋_GB2312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汉中市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9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汉中市东塔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汉中市南郑县城关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汉中市洋县南街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汉中市西乡县东关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汉中市勉县实验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汉中市佛坪县城关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汉中市城固县朝阳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汉中市镇巴县渔渡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汉中市留坝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eastAsia="宋体;SimSun" w:cs="仿宋_GB2312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安康市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9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安康市第一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安康市旬阳县城关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安康市汉阴县城关第一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安康市石泉县城关第二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安康市平利县城关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安康市镇坪县曾家镇中心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安康市宁陕县城关初级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安康市汉滨区张滩高级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安康市白河县城关初级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eastAsia="宋体;SimSun" w:cs="仿宋_GB2312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商洛市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7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商洛市商州区第一小学（原商州城关小学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商洛市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商洛市洛南县西街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商洛市商南县过风楼镇中心小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商洛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商洛市柞水县凤镇中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商洛市镇安县铁厂初级中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eastAsia="宋体;SimSun" w:cs="仿宋_GB2312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杨凌示范区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杨凌高新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eastAsia="宋体;SimSun" w:cs="仿宋_GB2312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韩城市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韩城市新城区第五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韩城市象山中学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神木县：（</w:t>
            </w:r>
            <w:r>
              <w:rPr>
                <w:rFonts w:eastAsia="宋体;SimSun" w:cs="仿宋_GB2312" w:ascii="Times New Roman" w:hAnsi="Times New Roman"/>
                <w:bCs/>
                <w:spacing w:val="0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宋体;SimSun"/>
                <w:bCs/>
                <w:spacing w:val="0"/>
                <w:sz w:val="21"/>
                <w:szCs w:val="21"/>
              </w:rPr>
              <w:t>所）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神木县第八小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仿宋_GB2312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宋体;SimSun"/>
                <w:spacing w:val="0"/>
                <w:sz w:val="21"/>
                <w:szCs w:val="21"/>
              </w:rPr>
              <w:t>神木县第八中学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3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8:00Z</dcterms:created>
  <dc:creator>微软中国</dc:creator>
  <dc:description/>
  <cp:keywords/>
  <dc:language>en-US</dc:language>
  <cp:lastModifiedBy>微软中国</cp:lastModifiedBy>
  <dcterms:modified xsi:type="dcterms:W3CDTF">2016-10-09T08:28:00Z</dcterms:modified>
  <cp:revision>1</cp:revision>
  <dc:subject/>
  <dc:title>附件</dc:title>
</cp:coreProperties>
</file>