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陕西省大学生羽毛球锦标赛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暨“校长杯”比赛报名表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 生 组</w:t>
      </w:r>
    </w:p>
    <w:p>
      <w:pPr>
        <w:pStyle w:val="Normal"/>
        <w:spacing w:lineRule="auto" w:line="336" w:before="12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：  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日（校医院公章）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（校体育部公章）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5"/>
        <w:gridCol w:w="92"/>
        <w:gridCol w:w="1112"/>
        <w:gridCol w:w="1112"/>
        <w:gridCol w:w="535"/>
        <w:gridCol w:w="578"/>
        <w:gridCol w:w="838"/>
        <w:gridCol w:w="274"/>
        <w:gridCol w:w="718"/>
        <w:gridCol w:w="395"/>
        <w:gridCol w:w="1112"/>
      </w:tblGrid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队</w:t>
            </w:r>
          </w:p>
        </w:tc>
        <w:tc>
          <w:tcPr>
            <w:tcW w:w="6766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练 员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以院校为单位，学生混合团体赛每单位各组别限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队，每队可报男、女运动员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参加普通组比赛请填写本科院校组、高职、高专组或民办院校组；参加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校长杯”双打赛的校领导名额不限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每单位可报领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教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工作人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请在姓名后注明性别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生混合团体赛运动员在对应空格内填写运动员姓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新注册运动员的首次注册时间填写为</w:t>
            </w:r>
            <w:r>
              <w:rPr>
                <w:rFonts w:cs="宋体" w:ascii="宋体" w:hAnsi="宋体"/>
                <w:sz w:val="24"/>
              </w:rPr>
              <w:t>2015.04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首次注册时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首次注册时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校教务处长审核签字：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校体育部主任审核签字：</w:t>
      </w:r>
    </w:p>
    <w:p>
      <w:pPr>
        <w:pStyle w:val="Normal"/>
        <w:spacing w:lineRule="auto" w:line="336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00"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 长 组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3"/>
        <w:gridCol w:w="849"/>
        <w:gridCol w:w="1107"/>
        <w:gridCol w:w="441"/>
        <w:gridCol w:w="1000"/>
        <w:gridCol w:w="143"/>
        <w:gridCol w:w="501"/>
        <w:gridCol w:w="533"/>
        <w:gridCol w:w="2023"/>
      </w:tblGrid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（盖章）：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别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队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练 员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spacing w:lineRule="auto" w:line="33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参加“校长杯”双打赛的校领导名额不限。</w:t>
            </w:r>
          </w:p>
          <w:p>
            <w:pPr>
              <w:pStyle w:val="Normal"/>
              <w:spacing w:lineRule="auto" w:line="33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每单位可报领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教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工作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请在姓名后注明性别。</w:t>
            </w:r>
          </w:p>
          <w:p>
            <w:pPr>
              <w:pStyle w:val="Normal"/>
              <w:spacing w:lineRule="auto" w:line="33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校长杯”双打赛请完整填写运动员相关信息。</w:t>
            </w:r>
          </w:p>
          <w:p>
            <w:pPr>
              <w:pStyle w:val="Normal"/>
              <w:spacing w:lineRule="auto" w:line="33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表格可续。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</w:tr>
      <w:tr>
        <w:trPr>
          <w:trHeight w:val="59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5160"/>
        <w:rPr/>
      </w:pP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年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pt;mso-position-vertical:top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250</wp:posOffset>
              </wp:positionH>
              <wp:positionV relativeFrom="paragraph">
                <wp:posOffset>635</wp:posOffset>
              </wp:positionV>
              <wp:extent cx="7924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pt;mso-position-vertical:top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7:52Z</dcterms:created>
  <dc:creator/>
  <dc:description/>
  <dc:language>en-US</dc:language>
  <cp:lastModifiedBy>Administrator</cp:lastModifiedBy>
  <dcterms:modified xsi:type="dcterms:W3CDTF">2015-03-18T03:18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