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33" w:leader="none"/>
          <w:tab w:val="left" w:pos="2513" w:leader="none"/>
          <w:tab w:val="left" w:pos="3593" w:leader="none"/>
        </w:tabs>
        <w:ind w:left="93" w:hanging="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333" w:leader="none"/>
          <w:tab w:val="left" w:pos="2513" w:leader="none"/>
          <w:tab w:val="left" w:pos="3593" w:leader="none"/>
        </w:tabs>
        <w:ind w:left="93" w:hanging="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陕西省普通高等学校阳光体育运动竞赛</w:t>
      </w:r>
    </w:p>
    <w:p>
      <w:pPr>
        <w:pStyle w:val="Normal"/>
        <w:widowControl/>
        <w:jc w:val="center"/>
        <w:rPr/>
      </w:pPr>
      <w:r>
        <w:rPr/>
        <w:t>评价指标体系（试行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0"/>
        <w:gridCol w:w="1281"/>
        <w:gridCol w:w="4999"/>
      </w:tblGrid>
      <w:tr>
        <w:trPr>
          <w:tblHeader w:val="true"/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最高分值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组男子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冠军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 亚军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-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其余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体育道德风尚奖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赛事承办院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，赛事协办院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组女子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乙组男子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乙组女子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丙组男子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丙组女子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足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校园组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冠军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亚军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-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其余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体育道德风尚奖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赛事承办院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超级组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足球</w:t>
            </w:r>
          </w:p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五人制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校园组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冠军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亚军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其余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体育道德风尚奖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 赛事承办院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超级组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排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组男子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冠军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亚军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以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体育道德风尚奖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 赛事承办院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组女子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乙组男子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乙组女子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组男子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团体总分：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；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以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体育道德风尚奖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 赛事承办院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每组参赛人数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组女子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乙组男子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乙组女子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组男子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团体总分：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；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以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体育道德风尚奖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 赛事承办院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每组参赛人数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组女子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乙组男子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乙组女子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组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团体总分：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；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以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体育道德风尚奖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赛事承办院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乙组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乒乓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组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团体赛（男子、女子）：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以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单项比赛（男单、女单、男双、女双、混双）：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以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七项成绩分数总和即为该校最终成绩。体育道德风尚奖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赛事承办院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 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乙组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丙组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羽毛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组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团体总分：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；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 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以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体育道德风尚奖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赛事承办院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 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乙组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丙组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育舞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项评分：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以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各单项成绩分数总和即为该校最终成绩。体育道德风尚奖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赛事承办院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分 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健康活力大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定向越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项评分：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以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各单项成绩分数总和即为该校最终成绩。体育道德风尚奖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 赛事承办院校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uto" w:line="30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ascii="宋体;SimSun" w:hAnsi="宋体;SimSun" w:cs="宋体;SimSun" w:eastAsia="宋体;SimSun"/>
          <w:bCs/>
          <w:kern w:val="0"/>
          <w:sz w:val="24"/>
        </w:rPr>
        <w:t>说明：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</w:rPr>
        <w:t>．各项目的总成绩、单项成绩以陕西省学生体育协会提供的各项目成绩册为准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</w:rPr>
        <w:t>．各项目组别划分以本指标体系所列组别执行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</w:rPr>
        <w:t>．成绩册中有总成绩设置的比赛项目，所得分数按本指标体系提供的计分方法执行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 w:eastAsia="宋体;SimSun"/>
          <w:bCs/>
          <w:kern w:val="0"/>
          <w:sz w:val="24"/>
        </w:rPr>
        <w:t>．成绩册里无总成绩设置的比赛项目（乒乓球、定向越野、健康活力大赛、体育舞蹈）的分数，由本指标体系所提供的各单项成绩对应计算方法相加所得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 w:eastAsia="宋体;SimSun"/>
          <w:bCs/>
          <w:kern w:val="0"/>
          <w:sz w:val="24"/>
        </w:rPr>
        <w:t>．高职高专院校所参加各项赛事的成绩独立核算，即单独设有丙组比赛的，按成绩计算分数；无丙组设置的比赛，按照赛事总排名所得分数相加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 w:eastAsia="宋体;SimSun"/>
          <w:bCs/>
          <w:kern w:val="0"/>
          <w:sz w:val="24"/>
        </w:rPr>
        <w:t>．体育道德风尚奖获奖单位的获奖加分，按本指标体系执行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 w:eastAsia="宋体;SimSun"/>
          <w:bCs/>
          <w:kern w:val="0"/>
          <w:sz w:val="24"/>
        </w:rPr>
        <w:t>．赛事承办单位加分是对该单位的鼓励，分值按本次指标体系执行。其中承办田径、足球、篮球投入的时间、精力、物力较大，按两倍计算。</w:t>
      </w:r>
    </w:p>
    <w:p>
      <w:pPr>
        <w:pStyle w:val="Normal"/>
        <w:widowControl/>
        <w:ind w:firstLine="480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eastAsia="宋体;SimSun"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 w:eastAsia="宋体;SimSun"/>
          <w:bCs/>
          <w:kern w:val="0"/>
          <w:sz w:val="24"/>
        </w:rPr>
        <w:t>．田径、游泳为综合运动项目，设置参赛人数加分，以鼓励参赛人数较多的代表队。</w:t>
      </w:r>
    </w:p>
    <w:p>
      <w:pPr>
        <w:pStyle w:val="Normal"/>
        <w:rPr>
          <w:rFonts w:ascii="Calibri" w:hAnsi="Calibri" w:eastAsia="宋体;SimSun" w:cs="Calibri"/>
          <w:bCs/>
          <w:kern w:val="0"/>
          <w:sz w:val="21"/>
          <w:szCs w:val="22"/>
        </w:rPr>
      </w:pPr>
      <w:r>
        <w:rPr>
          <w:rFonts w:eastAsia="宋体;SimSun" w:cs="Calibri" w:ascii="Calibri" w:hAnsi="Calibri"/>
          <w:bCs/>
          <w:kern w:val="0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2:00Z</dcterms:created>
  <dc:creator>微软中国</dc:creator>
  <dc:description/>
  <cp:keywords/>
  <dc:language>en-US</dc:language>
  <cp:lastModifiedBy>微软中国</cp:lastModifiedBy>
  <dcterms:modified xsi:type="dcterms:W3CDTF">2014-01-20T10:02:00Z</dcterms:modified>
  <cp:revision>1</cp:revision>
  <dc:subject/>
  <dc:title>附件2</dc:title>
</cp:coreProperties>
</file>