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陕西省大学生定向越野比赛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单位（公章）：                领队：              电话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电子邮件地址：               教练：              电话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工作人员：                                      </w:t>
      </w:r>
      <w:r>
        <w:rPr/>
        <w:t xml:space="preserve"> 校医院盖章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5"/>
        <w:gridCol w:w="1670"/>
        <w:gridCol w:w="3275"/>
      </w:tblGrid>
      <w:tr>
        <w:trPr>
          <w:trHeight w:val="432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项目——百米赛（每单位可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女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已购买保险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项目——短距离赛（每单位可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女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已购买保险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集体项目——接力赛（每单位男、女各一队，每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女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已购买保险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Usernamemenuhover">
    <w:name w:val="username menu_hover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7:00Z</dcterms:created>
  <dc:creator>微软用户</dc:creator>
  <dc:description/>
  <cp:keywords/>
  <dc:language>en-US</dc:language>
  <cp:lastModifiedBy>微软用户</cp:lastModifiedBy>
  <dcterms:modified xsi:type="dcterms:W3CDTF">2013-09-16T05:06:00Z</dcterms:modified>
  <cp:revision>27</cp:revision>
  <dc:subject/>
  <dc:title/>
</cp:coreProperties>
</file>