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color w:val="000000"/>
          <w:sz w:val="32"/>
          <w:szCs w:val="32"/>
        </w:rPr>
        <w:t>陕教体办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举办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陕西省大学生定向越野比赛的通知</w:t>
      </w:r>
    </w:p>
    <w:p>
      <w:pPr>
        <w:pStyle w:val="Normal"/>
        <w:spacing w:lineRule="auto" w:line="336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高等学校：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进一步落实《中共中央、国务院关于加强青少年体育增强青少年体质》（中发〔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）精神，大力开展学生阳光体育运动，切实提高学生体质健康水平，推动我省大学生定向越野运动的普及和发展，由陕西省教育厅主办，省学生体育协会、西安理工大学承办的陕西省大学生定向越野比赛，定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在西安理工大学举行，现将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陕西省大学生定向越野比赛竞赛规程》印发给你们，请接此通知后认真做好参赛及相关准备工作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鸣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29—85408759  18602936923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right="1120" w:hanging="0"/>
        <w:jc w:val="right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right="12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ind w:right="11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right="1120" w:firstLine="64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（全文公开）</w:t>
      </w:r>
      <w:r>
        <w:br w:type="page"/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陕西省大学生定向越野比赛竞赛规程</w:t>
      </w:r>
    </w:p>
    <w:p>
      <w:pPr>
        <w:pStyle w:val="Normal"/>
        <w:spacing w:lineRule="auto" w:line="336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主办单位</w:t>
      </w:r>
      <w:r>
        <w:rPr>
          <w:rFonts w:eastAsia="黑体;SimHei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陕西省教育厅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承办单位</w:t>
      </w:r>
      <w:r>
        <w:rPr>
          <w:rFonts w:eastAsia="黑体;SimHei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陕西省学生体育协会、西安理工大学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竞赛时间、地点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；地点：西安理工大学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参加单位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陕西省各普通高等学校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竞赛日程和项目、组别：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竞赛项目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百米定向赛、短距离赛、接力赛（男、女各三人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个人项目：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上午：百米定向（各组别每单位男女可各报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下午：短距离赛（各组别每单位男女可各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集体项目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上午：男子、女子接力赛（各代表队限报男、女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队伍）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竞赛组别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学生组：按照学生入学招生、录取办法分为甲、乙、丙三组分别进行比赛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符合甲组资格的队员可参加乙组比赛，乙组队员不得参加甲组比赛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组：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院校甲组学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组：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院校乙组；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院校体育、艺术类特长生；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类院校学生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丙组：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院校学生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丙组不足三队的则与甲组合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公开组：中青年教师（不分年龄及性别）、定向爱好者可个人报名参赛（男、女分开录取，限参加百米定向赛）。</w:t>
      </w:r>
    </w:p>
    <w:p>
      <w:pPr>
        <w:pStyle w:val="Normal"/>
        <w:spacing w:lineRule="auto" w:line="360"/>
        <w:ind w:firstLine="627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六、参赛办法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所有参赛选手必须购买“人身意外伤害保险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并在报到时向组委会出示保险单据证明，否则不允许参加比赛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二）报名规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陕西省各本科院校、高职高专院校以学校为单位各限报一支代表队参加比赛，每单位限报领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教练员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工作人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男女运动员最多各报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接力赛参赛队男、女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竞赛办法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执行国家体育总局审定的最新《定向越野竞赛规则》及本次定向越野比赛有关规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pacing w:val="-6"/>
          <w:sz w:val="32"/>
          <w:szCs w:val="32"/>
        </w:rPr>
        <w:t>地图：按国际定向运动地图规范</w:t>
      </w:r>
      <w:r>
        <w:rPr>
          <w:rFonts w:eastAsia="仿宋_GB2312"/>
          <w:color w:val="000000"/>
          <w:spacing w:val="-6"/>
          <w:sz w:val="32"/>
          <w:szCs w:val="32"/>
        </w:rPr>
        <w:t>(ISOM2000/ISSOM2007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最新绘制的彩色地图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器材：使用华瑞健电子打卡计时系统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运动员出发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个人赛：出发顺序由计算机抽签按等间距编排，每次出发时间间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接力赛：采用集体同时出发方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百米赛：百米赛分预、决赛，预赛男、女前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名进入决赛，名次录取按决赛成绩进行录取，团体分数按预赛成绩计分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参赛资格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院校甲组：按照教育部关于全国普通高等院校统一招生考试、录取的有关规定，经考生（户口）所在地高等院校招生委员会（办公室）审核、正式录取的普通本科高等学校（含独立学院，民办院校）的在校本、专科及研究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类院校乙组：凡按照普通本科高等学校招收高水平运动员办法及自主招生、体育类特长生、艺术类招生及享受任何体育、艺术类加、降分录取的本、专科及研究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类（高职高专）院校组：高考达到录取分数线且被录取年龄满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周岁的高职、高专在校学生（体育、艺术类特长生除外）。</w:t>
      </w:r>
    </w:p>
    <w:p>
      <w:pPr>
        <w:pStyle w:val="Normal"/>
        <w:tabs>
          <w:tab w:val="clear" w:pos="420"/>
          <w:tab w:val="left" w:pos="3346" w:leader="none"/>
        </w:tabs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类（体育、师范类体育专业）院校：体育学院的本、专科生、研究生及其它院校的体育院（系）本、专科生、研究生、及高职高专体育、艺术类特长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进修班、干训班、专修班、短训班、培训班、代培班和电视大学、函授大学、夜大学、职工大学、自修大学、定向培养（非全日制）、体育运动技术学院、高校本科预科班学生，不得报名参赛。</w:t>
      </w:r>
    </w:p>
    <w:p>
      <w:pPr>
        <w:pStyle w:val="Normal"/>
        <w:tabs>
          <w:tab w:val="clear" w:pos="420"/>
          <w:tab w:val="left" w:pos="3346" w:leader="none"/>
        </w:tabs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参赛运动员必须是在校就读，文化课考试合格，遵守学校各项纪律和有关规定，并经运动员所在学校医院检查证明身体健康并适宜参加此项赛事者（须有校医院或县级以上医院体检证明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大学生运动员赛前须办理陕西省高等学校学生运动员注册卡，凡未办理注册卡的不得参加比赛。填写注册信息表（</w:t>
      </w:r>
      <w:r>
        <w:rPr>
          <w:rFonts w:eastAsia="仿宋_GB2312"/>
          <w:color w:val="000000"/>
          <w:sz w:val="32"/>
          <w:szCs w:val="32"/>
        </w:rPr>
        <w:t>www.sxxsty.com“</w:t>
      </w:r>
      <w:r>
        <w:rPr>
          <w:rFonts w:eastAsia="仿宋_GB2312"/>
          <w:color w:val="000000"/>
          <w:sz w:val="32"/>
          <w:szCs w:val="32"/>
        </w:rPr>
        <w:t>运动员注册”一栏中下载填写，格式不能更改）附电子一寸近照（格式为</w:t>
      </w:r>
      <w:r>
        <w:rPr>
          <w:rFonts w:eastAsia="仿宋_GB2312"/>
          <w:color w:val="000000"/>
          <w:sz w:val="32"/>
          <w:szCs w:val="32"/>
        </w:rPr>
        <w:t>*.JPG</w:t>
      </w:r>
      <w:r>
        <w:rPr>
          <w:rFonts w:eastAsia="仿宋_GB2312"/>
          <w:color w:val="000000"/>
          <w:sz w:val="32"/>
          <w:szCs w:val="32"/>
        </w:rPr>
        <w:t>的证件照且照片名为本人姓名）于报名截止日期前发至</w:t>
      </w:r>
      <w:r>
        <w:rPr>
          <w:rFonts w:eastAsia="仿宋_GB2312"/>
          <w:color w:val="000000"/>
          <w:sz w:val="32"/>
          <w:szCs w:val="32"/>
        </w:rPr>
        <w:t>sxxsty@163.com</w:t>
      </w:r>
      <w:r>
        <w:rPr>
          <w:rFonts w:eastAsia="仿宋_GB2312"/>
          <w:color w:val="000000"/>
          <w:sz w:val="32"/>
          <w:szCs w:val="32"/>
        </w:rPr>
        <w:t>（须以学校为单位统一打包发送，邮件注明比赛名称及学校全称），逾期不予受理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运动员赛前应向赛会检录处交验运动员注册证。并携带身份证和学生证以备查验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名次录取与奖励办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大学组： </w:t>
      </w:r>
    </w:p>
    <w:p>
      <w:pPr>
        <w:pStyle w:val="Normal"/>
        <w:tabs>
          <w:tab w:val="clear" w:pos="420"/>
          <w:tab w:val="left" w:pos="3346" w:leader="none"/>
        </w:tabs>
        <w:spacing w:lineRule="auto" w:line="336"/>
        <w:ind w:firstLine="640"/>
        <w:rPr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个人项目甲、乙、丙组各录取前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，颁发获奖证书，不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的按实际参加人数减一录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团体比赛甲、乙、丙组分别取男、女子团体前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，不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队的按实际参加队数减一录取，颁发奖牌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分办法：各单项比赛前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分别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计分，</w:t>
      </w:r>
      <w:r>
        <w:rPr>
          <w:rFonts w:eastAsia="仿宋_GB2312"/>
          <w:color w:val="000000"/>
          <w:sz w:val="32"/>
          <w:szCs w:val="32"/>
        </w:rPr>
        <w:t>9—3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计入各单位总积分。接力赛比赛前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分别按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计入单位总积分，</w:t>
      </w:r>
      <w:r>
        <w:rPr>
          <w:rFonts w:eastAsia="仿宋_GB2312"/>
          <w:color w:val="000000"/>
          <w:sz w:val="32"/>
          <w:szCs w:val="32"/>
        </w:rPr>
        <w:t>9—16</w:t>
      </w:r>
      <w:r>
        <w:rPr>
          <w:rFonts w:eastAsia="仿宋_GB2312"/>
          <w:color w:val="000000"/>
          <w:sz w:val="32"/>
          <w:szCs w:val="32"/>
        </w:rPr>
        <w:t>名各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计入各单位团体总积分。（注：据定向比赛特殊性，承办院校代表队在比赛中取得的名次与其他各院校代表队并列计取，不满八队减一录取）</w:t>
      </w:r>
    </w:p>
    <w:p>
      <w:pPr>
        <w:pStyle w:val="Normal"/>
        <w:tabs>
          <w:tab w:val="clear" w:pos="420"/>
          <w:tab w:val="left" w:pos="3346" w:leader="none"/>
        </w:tabs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体育道德风尚队”共评选各组参赛队数的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公开组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开组只录取个人成绩，个人项目录取前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名，颁发证书，证书由陕西省学生体育协会审核颁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pacing w:val="-6"/>
          <w:sz w:val="32"/>
          <w:szCs w:val="32"/>
        </w:rPr>
        <w:t>单项个人获奖证书均有陕西省学生体育协会审核颁发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资格审查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资格审查流程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资格审查委员会初审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运动员信息公示（省学生体协网站</w:t>
      </w:r>
      <w:r>
        <w:rPr>
          <w:rFonts w:eastAsia="仿宋_GB2312"/>
          <w:color w:val="000000"/>
          <w:sz w:val="32"/>
          <w:szCs w:val="32"/>
        </w:rPr>
        <w:t>www.sxxsty.com“</w:t>
      </w:r>
      <w:r>
        <w:rPr>
          <w:rFonts w:eastAsia="仿宋_GB2312"/>
          <w:color w:val="000000"/>
          <w:sz w:val="32"/>
          <w:szCs w:val="32"/>
        </w:rPr>
        <w:t>运动员注册”一栏）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监督举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举报电话：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8602936923</w:t>
      </w:r>
      <w:r>
        <w:rPr>
          <w:rFonts w:eastAsia="仿宋_GB2312"/>
          <w:color w:val="000000"/>
          <w:sz w:val="32"/>
          <w:szCs w:val="32"/>
        </w:rPr>
        <w:t>、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海</w:t>
      </w:r>
      <w:r>
        <w:rPr>
          <w:rFonts w:eastAsia="仿宋_GB2312"/>
          <w:color w:val="000000"/>
          <w:sz w:val="32"/>
          <w:szCs w:val="32"/>
        </w:rPr>
        <w:t>15102901707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  <w:r>
        <w:rPr>
          <w:rFonts w:eastAsia="仿宋_GB2312"/>
          <w:color w:val="000000"/>
          <w:sz w:val="32"/>
          <w:szCs w:val="32"/>
        </w:rPr>
        <w:t>029—85408759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sxxsty@163.com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比赛设立运动员资格审查委员会，经举报审查资格不合格者，将取消参赛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pacing w:val="-6"/>
          <w:sz w:val="32"/>
          <w:szCs w:val="32"/>
        </w:rPr>
        <w:t>参加比赛的运动员，凭本人运动员注册卡（学生证、身份证备查）检录参赛，比赛期间并必须随身携带。若运动员注册卡丢失，应及时上报书面说明，并提供本人学生证、身份证原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凡对运动员资格有异议提出申诉者，需向资格审查委员会提交申诉报告（需经领队签字并加盖公章）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如在比赛期间发现有冒名顶替弄虚作假违反规定者，一经核实，取消该运动员的所有比赛成绩，扣除保证金，并通报全省院校。停止该院校参加下一届陕西省大学生定向越野比赛的资格，并取消该单位竞赛成绩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一、安全管理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参赛队需加强内部管理，严格纪律，实行全程带队领队负责制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参赛队员必须是身体健康者，请各队在比赛前做好健康检查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参加比赛的所有运动员、教练员、教师等，必须在报到前统一办理保险业务，未办理保险的单位不得参赛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二、报名与报到</w:t>
      </w:r>
    </w:p>
    <w:p>
      <w:pPr>
        <w:pStyle w:val="Normal"/>
        <w:spacing w:lineRule="auto" w:line="360"/>
        <w:ind w:firstLine="604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（一）本届比赛报名截止时间为</w:t>
      </w:r>
      <w:r>
        <w:rPr>
          <w:rFonts w:eastAsia="仿宋_GB2312"/>
          <w:color w:val="000000"/>
          <w:spacing w:val="-6"/>
          <w:sz w:val="32"/>
          <w:szCs w:val="32"/>
        </w:rPr>
        <w:t>2013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 xml:space="preserve">11 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 xml:space="preserve">1 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/>
          <w:color w:val="000000"/>
          <w:spacing w:val="-6"/>
          <w:sz w:val="32"/>
          <w:szCs w:val="32"/>
        </w:rPr>
        <w:t>17:30</w:t>
      </w:r>
      <w:r>
        <w:rPr>
          <w:rFonts w:eastAsia="仿宋_GB2312"/>
          <w:color w:val="000000"/>
          <w:spacing w:val="-6"/>
          <w:sz w:val="32"/>
          <w:szCs w:val="32"/>
        </w:rPr>
        <w:t>，于报名截止日期前将报名表（电子版）发送至</w:t>
      </w:r>
      <w:r>
        <w:rPr>
          <w:rFonts w:eastAsia="仿宋_GB2312"/>
          <w:color w:val="000000"/>
          <w:spacing w:val="-6"/>
          <w:sz w:val="32"/>
          <w:szCs w:val="32"/>
        </w:rPr>
        <w:t>liuyang@ xaut.edu.cn</w:t>
      </w:r>
      <w:r>
        <w:rPr>
          <w:rFonts w:eastAsia="仿宋_GB2312"/>
          <w:color w:val="000000"/>
          <w:spacing w:val="-6"/>
          <w:sz w:val="32"/>
          <w:szCs w:val="32"/>
        </w:rPr>
        <w:t>。同时发送运动员注册信息表至</w:t>
      </w:r>
      <w:r>
        <w:rPr>
          <w:rFonts w:eastAsia="仿宋_GB2312"/>
          <w:color w:val="000000"/>
          <w:spacing w:val="-6"/>
          <w:sz w:val="32"/>
          <w:szCs w:val="32"/>
        </w:rPr>
        <w:t>sxxsty@163.com</w:t>
      </w:r>
      <w:r>
        <w:rPr>
          <w:rStyle w:val="Usernamemenuhover"/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（表格提交后不得更改）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安理工大学赛事联系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刘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002937177</w:t>
      </w:r>
    </w:p>
    <w:p>
      <w:pPr>
        <w:pStyle w:val="Normal"/>
        <w:spacing w:lineRule="auto" w:line="360"/>
        <w:ind w:left="638" w:firstLine="40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13909213123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报名费：高校代表队各单位运动员参赛费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，公开组：每人每项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报到时间和地点：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到地点：西安理工大学金花校区体育教学部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到时间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参赛单位交通费及食宿费自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代表队赛前需缴纳指卡押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，中青年教师组、公开组每人每项押金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代表队领队、教练员会议时间为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6:00</w:t>
      </w:r>
      <w:r>
        <w:rPr>
          <w:rFonts w:eastAsia="仿宋_GB2312"/>
          <w:color w:val="000000"/>
          <w:sz w:val="32"/>
          <w:szCs w:val="32"/>
        </w:rPr>
        <w:t>，地点：金花校区体育运动中心体育部会议室（篮球场旁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代表队报名表自行打印，根据要求填写信息、学校及校医院盖章，报到时验交。或提前邮寄至西安市金花南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西安理工大学体育教学部（注明：陕西省定向赛），邮编：</w:t>
      </w:r>
      <w:r>
        <w:rPr>
          <w:rFonts w:eastAsia="仿宋_GB2312"/>
          <w:color w:val="000000"/>
          <w:sz w:val="32"/>
          <w:szCs w:val="32"/>
        </w:rPr>
        <w:t xml:space="preserve">710048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三、其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代表队自备队（院、校）旗一面，尺寸颜色不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了更好地贯彻落实中宣部等五部门发出的通知对制止铺张，提倡节俭办会的要求，赛前不举行开幕式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四、应急方案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若比赛因天气原因无法进行，将推迟比赛，时间另行通知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在比赛过程中，组委会将安排工作人员在比赛区域巡逻，以防运动员出现不适或其他突发状况，并在终点设置医疗点，提供药物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若比赛限制时间之后有运动员未能完成比赛，将在工作人员组织下统一返回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五、器材与经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pacing w:val="-6"/>
          <w:sz w:val="32"/>
          <w:szCs w:val="32"/>
        </w:rPr>
        <w:t>竞赛使用设备由西安欧润体育文化发展有限公司提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竞赛用指北针自备，竞赛起点有售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参赛单位交通费及食宿费自理，如需会议安排请提前与大会联系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六、比赛相关事宜请详细阅读《比赛说明》。</w:t>
      </w:r>
    </w:p>
    <w:p>
      <w:pPr>
        <w:pStyle w:val="Normal"/>
        <w:spacing w:lineRule="auto" w:line="360"/>
        <w:ind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七、仲裁、裁判员由主办单位选派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八、本规程未尽事宜将另行通知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九、本规程解释权及修改权属陕西省学生体育协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陕西省教育厅办公室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266190</wp:posOffset>
              </wp:positionH>
              <wp:positionV relativeFrom="paragraph">
                <wp:posOffset>635</wp:posOffset>
              </wp:positionV>
              <wp:extent cx="12661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9.05pt;mso-wrap-distance-left:0pt;mso-wrap-distance-right:0pt;mso-wrap-distance-top:0pt;mso-wrap-distance-bottom:0pt;margin-top:0pt;mso-position-vertical:top;mso-position-vertical-relative:text;margin-left:-9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42915</wp:posOffset>
              </wp:positionH>
              <wp:positionV relativeFrom="paragraph">
                <wp:posOffset>635</wp:posOffset>
              </wp:positionV>
              <wp:extent cx="1068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pt;mso-position-vertical:top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namemenuhover">
    <w:name w:val="username menu_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1:00Z</dcterms:created>
  <dc:creator>微软用户</dc:creator>
  <dc:description/>
  <cp:keywords/>
  <dc:language>en-US</dc:language>
  <cp:lastModifiedBy>微软用户</cp:lastModifiedBy>
  <cp:lastPrinted>2013-09-29T16:03:00Z</cp:lastPrinted>
  <dcterms:modified xsi:type="dcterms:W3CDTF">2013-10-08T01:29:00Z</dcterms:modified>
  <cp:revision>8</cp:revision>
  <dc:subject/>
  <dc:title>关于填报《学校体育工作调查表》的紧急通知</dc:title>
</cp:coreProperties>
</file>