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BA</w:t>
      </w:r>
      <w:r>
        <w:rPr>
          <w:b/>
          <w:sz w:val="32"/>
          <w:szCs w:val="32"/>
        </w:rPr>
        <w:t>陕西赛区竞赛日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男子甲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阶段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78"/>
        <w:gridCol w:w="455"/>
        <w:gridCol w:w="536"/>
        <w:gridCol w:w="983"/>
        <w:gridCol w:w="2722"/>
        <w:gridCol w:w="2306"/>
        <w:gridCol w:w="682"/>
      </w:tblGrid>
      <w:tr>
        <w:trPr>
          <w:trHeight w:val="10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欧亚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服装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财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航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农林科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华清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京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医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工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城市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镐京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政法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高科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科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明德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电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新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建筑科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石油大学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石油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农林科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京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电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科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航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医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华清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城市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明德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大学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欧亚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新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财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镐京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服装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科大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西北工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  <w:t>西北政法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72"/>
        <w:gridCol w:w="467"/>
        <w:gridCol w:w="442"/>
        <w:gridCol w:w="905"/>
        <w:gridCol w:w="2578"/>
        <w:gridCol w:w="2391"/>
        <w:gridCol w:w="546"/>
      </w:tblGrid>
      <w:tr>
        <w:trPr>
          <w:trHeight w:val="10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石油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镐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思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农林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医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城市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安航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财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华清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建筑科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服装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电科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邮电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高新学院</w:t>
            </w:r>
            <w:r>
              <w:rPr>
                <w:sz w:val="24"/>
              </w:rPr>
              <w:t>——高科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1"/>
              </w:rPr>
              <w:t>明德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科大</w:t>
            </w:r>
            <w:r>
              <w:rPr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欧亚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西医学院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  <w:szCs w:val="21"/>
              </w:rPr>
              <w:t>石油大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城市学院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  <w:szCs w:val="21"/>
              </w:rPr>
              <w:t>思源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航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镐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华清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农林科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财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建筑科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高科学院</w:t>
            </w:r>
            <w:r>
              <w:rPr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欧亚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明德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高新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服装学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安邮电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电科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4"/>
        <w:gridCol w:w="511"/>
        <w:gridCol w:w="521"/>
        <w:gridCol w:w="909"/>
        <w:gridCol w:w="2715"/>
        <w:gridCol w:w="2155"/>
        <w:gridCol w:w="628"/>
      </w:tblGrid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石油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航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农林科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5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医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华清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城市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财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镐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京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  <w:szCs w:val="21"/>
              </w:rPr>
              <w:t>明德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5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北大学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新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高科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服装学院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欧亚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电科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阶段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）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96"/>
        <w:gridCol w:w="712"/>
        <w:gridCol w:w="985"/>
        <w:gridCol w:w="936"/>
        <w:gridCol w:w="2737"/>
        <w:gridCol w:w="2259"/>
        <w:gridCol w:w="777"/>
      </w:tblGrid>
      <w:tr>
        <w:trPr>
          <w:trHeight w:val="8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62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64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1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62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3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64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5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66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5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66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7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68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甲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7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68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乙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交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科大文体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女子甲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一阶段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"/>
        <w:gridCol w:w="529"/>
        <w:gridCol w:w="513"/>
        <w:gridCol w:w="910"/>
        <w:gridCol w:w="2935"/>
        <w:gridCol w:w="2085"/>
        <w:gridCol w:w="664"/>
      </w:tblGrid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培华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京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新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城市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科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华清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财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咸阳师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理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1"/>
              </w:rPr>
              <w:t>建筑科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1"/>
              </w:rPr>
              <w:t>农林科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高新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科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培华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咸阳师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邮电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城市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农林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财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理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1"/>
              </w:rPr>
              <w:t>西京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1"/>
              </w:rPr>
              <w:t>华清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3"/>
        <w:gridCol w:w="601"/>
        <w:gridCol w:w="445"/>
        <w:gridCol w:w="909"/>
        <w:gridCol w:w="3120"/>
        <w:gridCol w:w="2217"/>
        <w:gridCol w:w="814"/>
      </w:tblGrid>
      <w:tr>
        <w:trPr>
          <w:trHeight w:val="1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政法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城市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京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高新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思源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咸阳师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理工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培华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农林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华清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女（甲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安财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甲组第二阶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）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3"/>
        <w:gridCol w:w="461"/>
        <w:gridCol w:w="571"/>
        <w:gridCol w:w="1080"/>
        <w:gridCol w:w="3070"/>
        <w:gridCol w:w="2024"/>
        <w:gridCol w:w="851"/>
      </w:tblGrid>
      <w:tr>
        <w:trPr>
          <w:trHeight w:val="9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1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42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3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44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1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42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3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44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52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52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3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54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甲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3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54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乙组竞赛日程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5"/>
        <w:gridCol w:w="444"/>
        <w:gridCol w:w="445"/>
        <w:gridCol w:w="910"/>
        <w:gridCol w:w="3181"/>
        <w:gridCol w:w="2010"/>
        <w:gridCol w:w="722"/>
      </w:tblGrid>
      <w:tr>
        <w:trPr>
          <w:trHeight w:val="9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理工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长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工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长安大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理工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建筑科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工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长安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邮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工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理工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建筑科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邮电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北工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邮电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建筑科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北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长安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工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长安大学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建筑科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乙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工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理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男子丙组竞赛日程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阶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8"/>
        <w:gridCol w:w="529"/>
        <w:gridCol w:w="513"/>
        <w:gridCol w:w="910"/>
        <w:gridCol w:w="2935"/>
        <w:gridCol w:w="2085"/>
        <w:gridCol w:w="664"/>
      </w:tblGrid>
      <w:tr>
        <w:trPr>
          <w:trHeight w:val="9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高新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航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能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航职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工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电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工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青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铁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电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国防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铜川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海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经管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铁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医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杨凌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交通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1"/>
              </w:rPr>
              <w:t>陕警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陕邮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汽车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警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航职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航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电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高新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电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能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工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工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铁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邮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医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汽车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交通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铁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国防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杨凌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海职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铜川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陕经管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1"/>
              </w:rPr>
              <w:t>陕青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53"/>
        <w:gridCol w:w="601"/>
        <w:gridCol w:w="445"/>
        <w:gridCol w:w="909"/>
        <w:gridCol w:w="3120"/>
        <w:gridCol w:w="2217"/>
        <w:gridCol w:w="814"/>
      </w:tblGrid>
      <w:tr>
        <w:trPr>
          <w:trHeight w:val="10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青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警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电专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航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高新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工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陕能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铜川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邮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经管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汽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航职大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工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电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铁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医专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国防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交通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海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铁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杨凌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电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高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陕航职大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四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国防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邮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海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汽车学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铜川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铁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经管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杨凌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陕工职院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  <w:szCs w:val="21"/>
              </w:rPr>
              <w:t>陕警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科大</w:t>
            </w:r>
            <w:r>
              <w:rPr>
                <w:sz w:val="24"/>
              </w:rPr>
              <w:t>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陕铁职院</w:t>
            </w:r>
            <w:r>
              <w:rPr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  <w:szCs w:val="21"/>
              </w:rPr>
              <w:t>西航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科大</w:t>
            </w:r>
            <w:r>
              <w:rPr>
                <w:sz w:val="24"/>
              </w:rPr>
              <w:t>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青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能职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电专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工院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安医专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9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交通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建筑科大体育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3"/>
        <w:gridCol w:w="461"/>
        <w:gridCol w:w="571"/>
        <w:gridCol w:w="1080"/>
        <w:gridCol w:w="3070"/>
        <w:gridCol w:w="2024"/>
        <w:gridCol w:w="851"/>
      </w:tblGrid>
      <w:tr>
        <w:trPr>
          <w:trHeight w:val="9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警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能职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青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航职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0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陕工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航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工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铁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高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安电专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电职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邮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铁职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铜川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安医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经管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交通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汽车学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杨凌职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西海职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color w:val="FF0000"/>
                <w:sz w:val="24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（丙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zCs w:val="21"/>
              </w:rPr>
              <w:t>国防学院</w:t>
            </w:r>
            <w:r>
              <w:rPr>
                <w:color w:val="FF0000"/>
                <w:sz w:val="24"/>
              </w:rPr>
              <w:t>——</w:t>
            </w:r>
            <w:r>
              <w:rPr>
                <w:color w:val="FF0000"/>
                <w:sz w:val="24"/>
                <w:szCs w:val="21"/>
              </w:rPr>
              <w:t>轮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西北大学体育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女子丙组及男子丙组第二阶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——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）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55"/>
        <w:gridCol w:w="482"/>
        <w:gridCol w:w="560"/>
        <w:gridCol w:w="910"/>
        <w:gridCol w:w="3220"/>
        <w:gridCol w:w="2159"/>
        <w:gridCol w:w="854"/>
      </w:tblGrid>
      <w:tr>
        <w:trPr>
          <w:trHeight w:val="5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场地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宝鸡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铁职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航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工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D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C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组第</w:t>
            </w:r>
            <w:r>
              <w:rPr>
                <w:sz w:val="24"/>
                <w:szCs w:val="21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宝鸡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陕西工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铁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航职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52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3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54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1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52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3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54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西航职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宝鸡职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陕西工院</w:t>
            </w:r>
            <w:r>
              <w:rPr>
                <w:sz w:val="24"/>
              </w:rPr>
              <w:t>——</w:t>
            </w:r>
            <w:r>
              <w:rPr>
                <w:sz w:val="24"/>
                <w:szCs w:val="21"/>
              </w:rPr>
              <w:t>西铁职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58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7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58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9</w:t>
            </w:r>
            <w:r>
              <w:rPr>
                <w:sz w:val="24"/>
                <w:szCs w:val="21"/>
              </w:rPr>
              <w:t>场负——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场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（丙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9</w:t>
            </w:r>
            <w:r>
              <w:rPr>
                <w:sz w:val="24"/>
                <w:szCs w:val="21"/>
              </w:rPr>
              <w:t>场胜——</w:t>
            </w:r>
            <w:r>
              <w:rPr>
                <w:sz w:val="24"/>
                <w:szCs w:val="21"/>
              </w:rPr>
              <w:t>60</w:t>
            </w:r>
            <w:r>
              <w:rPr>
                <w:sz w:val="24"/>
                <w:szCs w:val="21"/>
              </w:rPr>
              <w:t>场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科大体育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甲组小组赛分组表（</w:t>
      </w:r>
      <w:r>
        <w:rPr>
          <w:b/>
          <w:sz w:val="30"/>
          <w:szCs w:val="30"/>
        </w:rPr>
        <w:t>22</w:t>
      </w:r>
      <w:r>
        <w:rPr>
          <w:b/>
          <w:sz w:val="30"/>
          <w:szCs w:val="30"/>
        </w:rPr>
        <w:t>队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9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9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石油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航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医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工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农林科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石油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航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医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工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农林科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89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9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B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明德学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大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政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明德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政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男（甲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欧亚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电科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科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科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新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服装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欧亚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电科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科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科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新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服装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1"/>
        <w:gridCol w:w="802"/>
        <w:gridCol w:w="801"/>
        <w:gridCol w:w="802"/>
        <w:gridCol w:w="801"/>
        <w:gridCol w:w="802"/>
        <w:gridCol w:w="801"/>
        <w:gridCol w:w="802"/>
        <w:gridCol w:w="80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D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思源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华清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城市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镐京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京学院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财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思源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华清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城市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镐京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京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财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甲组分组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133"/>
        <w:gridCol w:w="1133"/>
        <w:gridCol w:w="1133"/>
        <w:gridCol w:w="1133"/>
        <w:gridCol w:w="1133"/>
        <w:gridCol w:w="1133"/>
      </w:tblGrid>
      <w:tr>
        <w:trPr>
          <w:trHeight w:val="96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京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新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4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京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高新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42"/>
        <w:gridCol w:w="1143"/>
        <w:gridCol w:w="1143"/>
        <w:gridCol w:w="1142"/>
        <w:gridCol w:w="1143"/>
        <w:gridCol w:w="1143"/>
      </w:tblGrid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B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农林科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华清学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财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农林科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华清学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财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思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咸阳师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培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思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咸阳师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理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培华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1022"/>
        <w:gridCol w:w="1022"/>
        <w:gridCol w:w="1022"/>
        <w:gridCol w:w="1022"/>
        <w:gridCol w:w="1022"/>
        <w:gridCol w:w="10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D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政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城市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科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政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城市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科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男子乙组分组表（</w:t>
      </w:r>
      <w:r>
        <w:rPr/>
        <w:t>6</w:t>
      </w:r>
      <w:r>
        <w:rPr/>
        <w:t>队）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9"/>
        <w:gridCol w:w="959"/>
        <w:gridCol w:w="959"/>
        <w:gridCol w:w="959"/>
        <w:gridCol w:w="959"/>
        <w:gridCol w:w="959"/>
      </w:tblGrid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长安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工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工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理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长安大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建筑科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工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邮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北工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理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乙组分组表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队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2"/>
        <w:gridCol w:w="1567"/>
        <w:gridCol w:w="1567"/>
        <w:gridCol w:w="1567"/>
      </w:tblGrid>
      <w:tr>
        <w:trPr>
          <w:trHeight w:val="10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工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交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10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工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交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男子丙组分组表（男子丙组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队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11"/>
        <w:gridCol w:w="902"/>
        <w:gridCol w:w="950"/>
        <w:gridCol w:w="1006"/>
        <w:gridCol w:w="1006"/>
        <w:gridCol w:w="959"/>
        <w:gridCol w:w="959"/>
        <w:gridCol w:w="959"/>
      </w:tblGrid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警职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能职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工职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青职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航职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警职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能职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工职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青职院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航职大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9"/>
        <w:gridCol w:w="918"/>
        <w:gridCol w:w="918"/>
        <w:gridCol w:w="918"/>
        <w:gridCol w:w="917"/>
        <w:gridCol w:w="918"/>
        <w:gridCol w:w="918"/>
        <w:gridCol w:w="916"/>
      </w:tblGrid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B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邮职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铁职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国防学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铜川职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医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邮职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铁职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国防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铜川职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医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男（丙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>
          <w:trHeight w:val="6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汽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杨凌职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海职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经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交通学院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汽车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杨凌职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海职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经管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交通学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</w:tblGrid>
      <w:tr>
        <w:trPr>
          <w:trHeight w:val="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D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航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工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铁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电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电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高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航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工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铁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电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电职院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安高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女子丙组分组表（女子丙组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队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89"/>
        <w:gridCol w:w="1089"/>
        <w:gridCol w:w="1089"/>
        <w:gridCol w:w="1089"/>
        <w:gridCol w:w="1089"/>
        <w:gridCol w:w="1089"/>
        <w:gridCol w:w="1089"/>
      </w:tblGrid>
      <w:tr>
        <w:trPr>
          <w:trHeight w:val="8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A</w:t>
            </w:r>
            <w:r>
              <w:rPr>
                <w:b/>
                <w:sz w:val="24"/>
                <w:szCs w:val="21"/>
              </w:rPr>
              <w:t>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宝鸡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航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工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铁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积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得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分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名次</w:t>
            </w:r>
          </w:p>
        </w:tc>
      </w:tr>
      <w:tr>
        <w:trPr>
          <w:trHeight w:val="8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宝鸡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航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陕西工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西铁职院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2:00Z</dcterms:created>
  <dc:creator>微软用户</dc:creator>
  <dc:description/>
  <cp:keywords/>
  <dc:language>en-US</dc:language>
  <cp:lastModifiedBy>MC SYSTEM</cp:lastModifiedBy>
  <dcterms:modified xsi:type="dcterms:W3CDTF">2013-11-07T01:45:00Z</dcterms:modified>
  <cp:revision>19</cp:revision>
  <dc:subject/>
  <dc:title/>
</cp:coreProperties>
</file>