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陕西省大学生排球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锦标赛</w:t>
      </w:r>
      <w:r>
        <w:rPr>
          <w:rFonts w:ascii="宋体;SimSun" w:hAnsi="宋体;SimSun" w:cs="宋体;SimSun"/>
          <w:b/>
          <w:sz w:val="44"/>
          <w:szCs w:val="44"/>
        </w:rPr>
        <w:t>成绩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男子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    西北农林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    西安交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    西北工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    西安电子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列第五名：西安邮电大学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京学院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外国语大学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西安建筑科技大学华清学院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女子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    西北农林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    陕西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    西安外国语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    西北工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并列第五名：西安医学院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翻译学院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石油大学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男子乙组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西北工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陕西师范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西安体育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</w:t>
      </w:r>
      <w:r>
        <w:rPr>
          <w:rFonts w:ascii="宋体;SimSun" w:hAnsi="宋体;SimSun" w:cs="宋体;SimSun"/>
          <w:color w:val="000000"/>
          <w:sz w:val="28"/>
          <w:szCs w:val="28"/>
        </w:rPr>
        <w:t>西安建筑科技大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女子乙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西安体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名：西安交通大学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陕西省大学生排球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锦标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体育道德风尚奖、</w:t>
      </w:r>
      <w:r>
        <w:rPr>
          <w:rFonts w:ascii="宋体;SimSun" w:hAnsi="宋体;SimSun" w:cs="宋体;SimSun"/>
          <w:b/>
          <w:sz w:val="36"/>
          <w:szCs w:val="36"/>
        </w:rPr>
        <w:t>优秀裁判员、优秀教练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运动员</w:t>
      </w:r>
      <w:r>
        <w:rPr>
          <w:rFonts w:ascii="宋体;SimSun" w:hAnsi="宋体;SimSun" w:cs="宋体;SimSun"/>
          <w:b/>
          <w:bCs/>
          <w:sz w:val="36"/>
          <w:szCs w:val="36"/>
        </w:rPr>
        <w:t>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体育道德风尚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建筑科技大学华清学院女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陕西国际商贸学院女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西安工程大学女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邮电大学女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咸阳师范学院女队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安大学西安创新学院女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财经学院男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科技大学男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医学院男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男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理工大学男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裁判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董 宁、魏琳洁、李志虹、何立、王 儆、李东斌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教练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文博、谢  颖、董守伟、蒲克胜、郑永才、张扩林、颜秉洪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正杰、崔秀云、何  黛、张  翼、贺笑一、尚广杰、张  喆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柏林、林  丽、王高军、陈  珂、孔德佳、王景宇、景  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运动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农林科技大学：许绩旗  吾尔坎•</w:t>
      </w:r>
      <w:r>
        <w:rPr>
          <w:rFonts w:ascii="宋体;SimSun" w:hAnsi="宋体;SimSun" w:cs="方正书宋简体;微软雅黑"/>
          <w:sz w:val="28"/>
          <w:szCs w:val="28"/>
        </w:rPr>
        <w:t>塔力甫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交通大学：蒋泽锟  李  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工业大学：洪浩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电子科技大学：刘  宁   苏  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邮电大学：任佳晨  邹自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京学院：吴清峰  符史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外国语大学：曹  琛 朱轩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建筑科技大学华清学院 ：李德丰  卜楠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b/>
          <w:sz w:val="28"/>
          <w:szCs w:val="28"/>
        </w:rPr>
        <w:t>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育学院：</w:t>
      </w:r>
      <w:r>
        <w:rPr>
          <w:rFonts w:ascii="宋体;SimSun" w:hAnsi="宋体;SimSun" w:cs="宋体;SimSun"/>
          <w:sz w:val="28"/>
          <w:szCs w:val="28"/>
        </w:rPr>
        <w:t>任  航   姜象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建筑科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赵立明  张成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师范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阮  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工业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文博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  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子甲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农林科技大学：沐  青  杨锦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科技大学：赵  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思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外国语大学：向琳娜  赵珂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工业大学：周钰琳  尹馨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医学院：曹雨枝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陈  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翻译学院：张诗琦、叶璐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石油大学：陈丝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景慧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大学：蒋  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女子乙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交通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梅蓝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文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体育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余丽伟  王瑄</w:t>
      </w:r>
      <w:r>
        <w:rPr>
          <w:rFonts w:ascii="宋体;SimSun" w:hAnsi="宋体;SimSun" w:cs="方正书宋简体;微软雅黑"/>
          <w:sz w:val="28"/>
          <w:szCs w:val="28"/>
        </w:rPr>
        <w:t>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8:00Z</dcterms:created>
  <dc:creator>虞容安</dc:creator>
  <dc:description/>
  <cp:keywords/>
  <dc:language>en-US</dc:language>
  <cp:lastModifiedBy>胡忠于</cp:lastModifiedBy>
  <cp:lastPrinted>2016-12-14T13:36:00Z</cp:lastPrinted>
  <dcterms:modified xsi:type="dcterms:W3CDTF">2016-12-14T07:31:00Z</dcterms:modified>
  <cp:revision>5</cp:revision>
  <dc:subject/>
  <dc:title>2011年陕西省大学生暨“校长杯”乒乓球比赛</dc:title>
</cp:coreProperties>
</file>