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三届全国学生运动会科学论文报告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论文报送要求</w:t>
      </w:r>
    </w:p>
    <w:p>
      <w:pPr>
        <w:pStyle w:val="Normal"/>
        <w:spacing w:lineRule="exact" w:line="560"/>
        <w:ind w:firstLine="723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一、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（区）、各校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要严格按照“教体艺厅函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[2017]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”文件规定的内容进行论文征集并统一报送，不单独接受个人报送材料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二、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（区）、各校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报送的论文必须按照《第十三届全国学生运动会科学论文报告会选题指南》规定的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领域进行顺序编号（详见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的填表说明），统一填报《第十三届全国学生运动会科学论文报告会论文报送总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，打印并加盖公章。《第十三届全国学生运动会科学论文报告会论文报送总表》以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Excel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表中的统一格式为准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三、报送材料包括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第十三届全国学生运动会科学论文报告会论文报送总表》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。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全部申报论文，其中，每篇论文包括《论文申报书》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（原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，复印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）和《论文评审活页（匿名）》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。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请将上述材料的电子版刻录成光盘或存储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U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盘，与纸质材料一并以快递方式统一报送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《论文申报书》和《论文评审活页（匿名）》请严格按照格式要求填写。《论文申报书》中的参评承诺与论文使用权部分须第一作者本人签名。《论文评审活页（匿名）》应包括论文摘要和正文，不得有编号和省代码，不得出现与作者有关的任何信息，如：姓名、单位、所属省市等，报送时请夹在各自的《论文申报书》中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四、《论文申报书》和《论文评审活页（匿名）》统一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纸双面打印，《论文申报书》左侧装订，《论文评审活页（匿名）》须单独在左上角装订，电子版一律存储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Word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五、报送地址及联系人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报送地址：西安市长安南路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6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号陕西省教育厅体卫艺处  荣钰萍收       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邮  编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10061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人：荣钰萍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  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29-88668892  156190002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送要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7:00Z</dcterms:created>
  <dc:creator>Lenovo x240</dc:creator>
  <dc:description/>
  <dc:language>en-US</dc:language>
  <cp:lastModifiedBy>admin</cp:lastModifiedBy>
  <cp:lastPrinted>2017-02-20T09:28:00Z</cp:lastPrinted>
  <dcterms:modified xsi:type="dcterms:W3CDTF">2017-02-23T07:53:00Z</dcterms:modified>
  <cp:revision>4</cp:revision>
  <dc:subject/>
  <dc:title/>
</cp:coreProperties>
</file>