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情况报表</w:t>
      </w:r>
      <w:r>
        <w:rPr>
          <w:rFonts w:eastAsia="方正小标宋简体" w:cs="Times New Roman" w:ascii="Times New Roman" w:hAnsi="Times New Roman"/>
          <w:sz w:val="36"/>
          <w:szCs w:val="36"/>
        </w:rPr>
        <w:t>2-1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教务部门填报）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9"/>
        <w:gridCol w:w="756"/>
        <w:gridCol w:w="2259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一、二年级学生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三、四年级学生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研究生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一、二年级班级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一、二年级体育总课时数（每班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选修课总课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选修课是否计入学生学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三、四年级、研究生体育选修课人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课工作量计算系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指导学生早操折合课时数（每次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体质测试折合课时数（每天、或每生，需注明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指导学生参与体育活动（课外体育活动、训练、竞赛等）折合课时数（每次，或补助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高水平运动队训练、竞赛折合课时数（每次，或补助，或奖励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体质健康测试成绩达不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分者毕业时是否按结业处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2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学生管理部门填报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1"/>
        <w:gridCol w:w="1214"/>
        <w:gridCol w:w="1968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是否将体质健康状况、体育课成绩、参与体育活动等情况作为学生综合素质评价的重要内容（所占综合考评分数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是够加入校方责任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3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学校团组织、学生组织填报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37"/>
        <w:gridCol w:w="774"/>
        <w:gridCol w:w="3115"/>
      </w:tblGrid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参加早操日均人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本科生体育俱乐部（社团）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研究生体育俱乐部（社会）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宿舍、班级、年级、院系组织的体育竞赛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4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财务部门填写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42"/>
        <w:gridCol w:w="856"/>
        <w:gridCol w:w="2553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金额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公共体育（维持）经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公共体育器材设备专项费（不含场馆设施建设与大修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学生运动队（普通学生和高水平）竞赛、训练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学生体质健康测试专项经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购买校方责任险（生均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体育教师服装费（师均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es New Roman"/>
                <w:kern w:val="0"/>
                <w:szCs w:val="21"/>
              </w:rPr>
              <w:t>年度体育教师劳保费（师均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5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国资或资产管理部门填写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39"/>
        <w:gridCol w:w="1399"/>
        <w:gridCol w:w="2113"/>
      </w:tblGrid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标准田径场（含足球场）块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标准田径场（含足球场、看台、停车场）面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其他室外场地面积（篮、排、乒乓等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室内场地（不含室内游泳馆）个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室内场地面积（不含室内游泳馆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室内游泳馆面积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馆是否对学生免费开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体质测试仪器数量（台、套，需说明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体质健康测试中心（室）面积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  <w:szCs w:val="21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6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人事部门填写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8"/>
        <w:gridCol w:w="1775"/>
        <w:gridCol w:w="281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体育部门是否单独设置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教师总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专职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兼职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具有正教授职称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具有副教授职称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具有讲师职称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具有助教职称体育教师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高等学校体育工作基本标准报表</w:t>
      </w:r>
      <w:r>
        <w:rPr>
          <w:rFonts w:eastAsia="方正小标宋简体" w:cs="Times New Roman" w:ascii="Times New Roman" w:hAnsi="Times New Roman"/>
          <w:sz w:val="36"/>
          <w:szCs w:val="36"/>
        </w:rPr>
        <w:t>2-7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由体育部门填写）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01"/>
        <w:gridCol w:w="1190"/>
        <w:gridCol w:w="2259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数量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支撑材料目录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课开设项目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选修课开设项目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每节体育课提高学生心肺功能的锻炼内容是否不少于</w:t>
            </w:r>
            <w:r>
              <w:rPr>
                <w:rFonts w:cs="宋体;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cs="宋体;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es New Roman"/>
                <w:kern w:val="0"/>
                <w:sz w:val="22"/>
              </w:rPr>
              <w:t>□否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育课考试内容反映心肺功能素质锻炼项目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年均体育课程改革项目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年度体质测试总人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生体质测试合格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体质健康测试专职人员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举办综合运动会次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参加综合运动会运动员数（学生人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举办校内各类体育竞赛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参加校内各类体育竞赛人数（人次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校常年开展训练的运动队数（篮、排、足、田径为必备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全年参加省级及省级以上体育竞赛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教师参与体育比赛的组织、裁判人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教师指导中小学体育工作人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es New Roman"/>
                <w:kern w:val="0"/>
                <w:szCs w:val="21"/>
              </w:rPr>
            </w:pPr>
            <w:r>
              <w:rPr>
                <w:rFonts w:ascii="Times New Roman" w:hAnsi="Times New Roman" w:cs="宋体;es New Roman"/>
                <w:kern w:val="0"/>
                <w:szCs w:val="21"/>
              </w:rPr>
              <w:t>学校师生为政府及社会举办的体育活动提供志愿服务人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ascii="Times New Roman" w:hAnsi="Times New Roman" w:cs="宋体;es New Roman"/>
                <w:kern w:val="0"/>
                <w:sz w:val="22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es New Roman"/>
                <w:kern w:val="0"/>
                <w:sz w:val="22"/>
              </w:rPr>
            </w:pPr>
            <w:r>
              <w:rPr>
                <w:rFonts w:cs="宋体;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/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填表时间：</w:t>
      </w:r>
    </w:p>
    <w:p>
      <w:pPr>
        <w:pStyle w:val="Normal"/>
        <w:spacing w:lineRule="auto" w:line="336"/>
        <w:rPr>
          <w:rFonts w:ascii="Times New Roman" w:hAnsi="Times New Roman" w:cs="宋体;es New Roman"/>
          <w:b/>
          <w:b/>
          <w:sz w:val="30"/>
          <w:szCs w:val="30"/>
        </w:rPr>
      </w:pPr>
      <w:r>
        <w:rPr>
          <w:rFonts w:ascii="Times New Roman" w:hAnsi="Times New Roman" w:cs="宋体;es New Roman"/>
          <w:b/>
          <w:sz w:val="30"/>
          <w:szCs w:val="30"/>
        </w:rPr>
        <w:t>填表说明：</w:t>
      </w:r>
    </w:p>
    <w:p>
      <w:pPr>
        <w:pStyle w:val="Normal"/>
        <w:spacing w:lineRule="auto" w:line="336"/>
        <w:ind w:left="450" w:hanging="450"/>
        <w:rPr/>
      </w:pPr>
      <w:r>
        <w:rPr>
          <w:rFonts w:cs="宋体;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es New Roman"/>
          <w:sz w:val="30"/>
          <w:szCs w:val="30"/>
        </w:rPr>
        <w:t>．本表是本次专项评估工作重要的依据，各校应组织相关各部门认真、准确填报。</w:t>
      </w:r>
    </w:p>
    <w:p>
      <w:pPr>
        <w:pStyle w:val="Normal"/>
        <w:spacing w:lineRule="auto" w:line="336"/>
        <w:ind w:left="450" w:hanging="450"/>
        <w:rPr/>
      </w:pPr>
      <w:r>
        <w:rPr>
          <w:rFonts w:cs="宋体;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es New Roman"/>
          <w:sz w:val="30"/>
          <w:szCs w:val="30"/>
        </w:rPr>
        <w:t>．本表所填数据均为</w:t>
      </w:r>
      <w:r>
        <w:rPr>
          <w:rFonts w:cs="宋体;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宋体;es New Roman"/>
          <w:sz w:val="30"/>
          <w:szCs w:val="30"/>
        </w:rPr>
        <w:t>年度，自</w:t>
      </w:r>
      <w:r>
        <w:rPr>
          <w:rFonts w:cs="宋体;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宋体;es New Roman"/>
          <w:sz w:val="30"/>
          <w:szCs w:val="30"/>
        </w:rPr>
        <w:t>年</w:t>
      </w:r>
      <w:r>
        <w:rPr>
          <w:rFonts w:cs="宋体;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es New Roman"/>
          <w:sz w:val="30"/>
          <w:szCs w:val="30"/>
        </w:rPr>
        <w:t>月</w:t>
      </w:r>
      <w:r>
        <w:rPr>
          <w:rFonts w:cs="宋体;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es New Roman"/>
          <w:sz w:val="30"/>
          <w:szCs w:val="30"/>
        </w:rPr>
        <w:t>日至</w:t>
      </w:r>
      <w:r>
        <w:rPr>
          <w:rFonts w:cs="宋体;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宋体;es New Roman"/>
          <w:sz w:val="30"/>
          <w:szCs w:val="30"/>
        </w:rPr>
        <w:t>年</w:t>
      </w:r>
      <w:r>
        <w:rPr>
          <w:rFonts w:cs="宋体;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宋体;es New Roman"/>
          <w:sz w:val="30"/>
          <w:szCs w:val="30"/>
        </w:rPr>
        <w:t>月</w:t>
      </w:r>
      <w:r>
        <w:rPr>
          <w:rFonts w:cs="宋体;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宋体;es New Roman"/>
          <w:sz w:val="30"/>
          <w:szCs w:val="30"/>
        </w:rPr>
        <w:t>日。</w:t>
      </w:r>
    </w:p>
    <w:p>
      <w:pPr>
        <w:pStyle w:val="Normal"/>
        <w:spacing w:lineRule="auto" w:line="336"/>
        <w:ind w:left="450" w:hanging="450"/>
        <w:rPr/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宋体;es New Roman"/>
          <w:sz w:val="30"/>
          <w:szCs w:val="30"/>
        </w:rPr>
        <w:t>本表所填数据必须有相应的支撑材料予以说明，支撑材料留学校以备专家组进校查阅。</w:t>
      </w:r>
    </w:p>
    <w:p>
      <w:pPr>
        <w:pStyle w:val="Normal"/>
        <w:spacing w:lineRule="auto" w:line="336"/>
        <w:ind w:left="450" w:hanging="450"/>
        <w:rPr/>
      </w:pPr>
      <w:r>
        <w:rPr>
          <w:rFonts w:cs="宋体;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宋体;es New Roman"/>
          <w:sz w:val="30"/>
          <w:szCs w:val="30"/>
        </w:rPr>
        <w:t>．各单位应认真阅读报表各项内容，按照学校实际如实填写。专家组将根据所填信息进行检查。凡有虚假信息的单位本次评估均为不合格。</w:t>
      </w:r>
    </w:p>
    <w:p>
      <w:pPr>
        <w:pStyle w:val="Normal"/>
        <w:spacing w:lineRule="auto" w:line="336"/>
        <w:ind w:left="450" w:hanging="450"/>
        <w:rPr/>
      </w:pPr>
      <w:r>
        <w:rPr>
          <w:rFonts w:cs="宋体;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宋体;es New Roman"/>
          <w:sz w:val="30"/>
          <w:szCs w:val="30"/>
        </w:rPr>
        <w:t>．本表相关内容解释权归教育厅体卫艺处。各学校对所填信息如有不明确之处，请咨询教育厅体卫艺处。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3:00Z</dcterms:created>
  <dc:creator>微软中国</dc:creator>
  <dc:description/>
  <cp:keywords/>
  <dc:language>en-US</dc:language>
  <cp:lastModifiedBy>微软中国</cp:lastModifiedBy>
  <dcterms:modified xsi:type="dcterms:W3CDTF">2017-01-13T07:43:00Z</dcterms:modified>
  <cp:revision>1</cp:revision>
  <dc:subject/>
  <dc:title>附件2</dc:title>
</cp:coreProperties>
</file>