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ascii="Times New Roman" w:hAnsi="Times New Roman" w:cs="Times New Roman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469931847"/>
      <w:r>
        <w:rPr>
          <w:rFonts w:ascii="Times New Roman" w:hAnsi="Times New Roman" w:cs="Times New Roman" w:eastAsia="方正小标宋简体"/>
          <w:sz w:val="44"/>
          <w:szCs w:val="44"/>
        </w:rPr>
        <w:t>高等学校体育工作基本标准达标情况评估流程</w:t>
      </w:r>
      <w:bookmarkEnd w:id="0"/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专家组对评估工作进行说明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学校汇报体育工作情况（不超过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分钟）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评估专家组就有关问题提问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查阅资料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查看场馆、器材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听课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分别召开教师、学生座谈会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评估专家组向学校反馈主要问题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学校对反映情况作表态发言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3:00Z</dcterms:created>
  <dc:creator>微软中国</dc:creator>
  <dc:description/>
  <cp:keywords/>
  <dc:language>en-US</dc:language>
  <cp:lastModifiedBy>微软中国</cp:lastModifiedBy>
  <dcterms:modified xsi:type="dcterms:W3CDTF">2017-01-13T07:43:00Z</dcterms:modified>
  <cp:revision>1</cp:revision>
  <dc:subject/>
  <dc:title>附件1</dc:title>
</cp:coreProperties>
</file>