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小学校体育工作评估自评结果报表</w:t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含中等职业学校）</w:t>
      </w:r>
    </w:p>
    <w:p>
      <w:pPr>
        <w:pStyle w:val="Normal"/>
        <w:snapToGrid w:val="false"/>
        <w:spacing w:lineRule="exact" w:line="400"/>
        <w:rPr/>
      </w:pPr>
      <w:r>
        <w:rPr>
          <w:rFonts w:ascii="Times New Roman" w:hAnsi="Times New Roman" w:cs="Times New Roman"/>
          <w:sz w:val="24"/>
          <w:szCs w:val="24"/>
        </w:rPr>
        <w:t>单位全称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79"/>
        <w:gridCol w:w="138"/>
        <w:gridCol w:w="69"/>
        <w:gridCol w:w="528"/>
        <w:gridCol w:w="18"/>
        <w:gridCol w:w="294"/>
        <w:gridCol w:w="336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8"/>
        <w:gridCol w:w="450"/>
        <w:gridCol w:w="32"/>
        <w:gridCol w:w="693"/>
      </w:tblGrid>
      <w:tr>
        <w:trPr>
          <w:trHeight w:val="397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校长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缺额人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2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人数</w:t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一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二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三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b/>
                <w:szCs w:val="21"/>
              </w:rPr>
              <w:t>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估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果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序号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评估指标内容（要点）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得分</w:t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存在主要问题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立领导小组，定期研究工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体育纳入学校整体工作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立意外伤害应急管理机制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将学校体育列入工作职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校长、分管校长听体育课次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落实体育与健康课时规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布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学期通报学生体育活动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学计划、单元计划等齐全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依据课程标准组织体育教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加强教学研究与课程教学改革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格执行体育课考勤、考核制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订阳光体育运动工作方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将校园体育活动纳入教学计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落实大课间体育活动等时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校每年召开春、秋季运动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掌握至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项体育技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学生加强体育安全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数量达到规定标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职务评聘公平、公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工资待遇、工作服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活动、测试纳入教学工作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集体备课、校本教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教师参加培训、继续教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、设施达标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平整、整洁，符合要求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馆管理规范，安全运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育场地、器材等有专人负责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余、假日体育场馆向学生开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用经费满足学校体育需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做好全体学生体质健康测试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妥善保存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要求上报体质健康测试数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合格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上学生达到标准良好等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每年公布健康测试总体结果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康水平列入综合素质档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3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析测试结果，把握体质趋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kern w:val="0"/>
                <w:szCs w:val="21"/>
              </w:rPr>
            </w:pPr>
            <w:r>
              <w:rPr>
                <w:rFonts w:eastAsia="华文中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szCs w:val="21"/>
              </w:rPr>
            </w:pPr>
            <w:r>
              <w:rPr>
                <w:rFonts w:eastAsia="华文中宋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等级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校长签字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填报人：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联系电话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报日期：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1:00Z</dcterms:created>
  <dc:creator>李国</dc:creator>
  <dc:description/>
  <cp:keywords/>
  <dc:language>en-US</dc:language>
  <cp:lastModifiedBy>李国</cp:lastModifiedBy>
  <dcterms:modified xsi:type="dcterms:W3CDTF">2017-03-08T01:51:00Z</dcterms:modified>
  <cp:revision>1</cp:revision>
  <dc:subject/>
  <dc:title>附件2</dc:title>
</cp:coreProperties>
</file>