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家学校体育工作评估监测点校名单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54"/>
        <w:gridCol w:w="4923"/>
      </w:tblGrid>
      <w:tr>
        <w:trPr>
          <w:tblHeader w:val="true"/>
          <w:trHeight w:val="3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（县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碑林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第三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大阳光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第六中学分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第七十一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一中分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碑林区铁五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碑林区小雁塔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大学附属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通大学附属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大阳光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工业大学附属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西工大锦园实验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雁塔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第四十五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职业高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一中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第十四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第五十二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航天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育才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师范大学附属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逸翠园学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师范大学附属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大雁塔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翠华路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西影路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明德门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翠华路小学曲江分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付村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雁塔区马腾空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第二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师范大学金泰假日花城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高新第五小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54"/>
        <w:gridCol w:w="4923"/>
      </w:tblGrid>
      <w:tr>
        <w:trPr>
          <w:tblHeader w:val="true"/>
          <w:trHeight w:val="3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（县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阎良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关山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西飞第一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武屯职业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西飞第二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关山镇关山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关山镇康桥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武屯镇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北屯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振兴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西飞第四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西飞第一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第一学校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西飞第二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西飞四小迎宾校区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北屯街道办事处中心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关山镇中心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阎良区武屯镇中心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第四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职教中心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石井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北关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白庙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牛东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甘亭镇中心学校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人民路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祖庵镇中心学校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惠安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市户县东关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渭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杜桥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实验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前进路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下吉一中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阳郭初级中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南塘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贠张逸夫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北塘实验小学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实验小学</w:t>
            </w:r>
          </w:p>
        </w:tc>
      </w:tr>
    </w:tbl>
    <w:p>
      <w:pPr>
        <w:pStyle w:val="Normal"/>
        <w:tabs>
          <w:tab w:val="clear" w:pos="420"/>
          <w:tab w:val="left" w:pos="2004" w:leader="none"/>
          <w:tab w:val="left" w:pos="415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54"/>
        <w:gridCol w:w="4923"/>
      </w:tblGrid>
      <w:tr>
        <w:trPr>
          <w:tblHeader w:val="true"/>
          <w:trHeight w:val="3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（县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渭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故市镇中心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吝店镇中心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临渭区西张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荔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同州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洛滨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实验初中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城关镇东七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埝桥乡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城关镇云棋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城关镇红楼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荔东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实验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城关镇仁厚里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大荔县城关镇学门前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蒲城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尧山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城关镇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初级实验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翔村镇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椿林镇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城关镇古镇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城关镇尧山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城关镇北关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城关镇南街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城关镇东街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蒲城县东槐院小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平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迤山中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王寮职中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实验中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庄里镇庄里初级中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留古镇留古初级中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杜村镇莲湖小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杜村镇东区小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淡村镇仲勋小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陕压小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庄里镇小学</w:t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市富平县到贤镇中心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川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延川县永坪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延川县延远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延川县北关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延川县永坪镇第一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延川县城关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泉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甘泉县高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甘泉县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甘泉县第一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甘泉县第二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甘泉县下寺湾实验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陵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黄陵县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黄陵县桥山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黄陵县店头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黄陵县桥山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黄陵县店头七里坡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黄陵县隆坊镇中心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市黄陵县河西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滨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张滩高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汉滨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五里镇民主九年制学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张滩镇张滩九年制学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吉河镇吉河九年制学校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大同镇大同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东坝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鼓楼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东关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关庙镇劳动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果园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培新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五里镇五里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汉滨区石堤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陕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宁陕县宁陕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宁陕县城关初级中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宁陕县宁陕小学</w:t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宁陕县蒲河九年制学校小学部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旬阳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所）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中等职业技术学校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城关第一中学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构元初级中学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赤岩初级中学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甘溪初级中学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城关小学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吕河镇中心学校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关口镇中心学校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市旬阳县白柳镇中心学校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康市旬阳县小河镇中心学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1:00Z</dcterms:created>
  <dc:creator>李国</dc:creator>
  <dc:description/>
  <cp:keywords/>
  <dc:language>en-US</dc:language>
  <cp:lastModifiedBy>李国</cp:lastModifiedBy>
  <dcterms:modified xsi:type="dcterms:W3CDTF">2017-03-08T01:52:00Z</dcterms:modified>
  <cp:revision>1</cp:revision>
  <dc:subject/>
  <dc:title>附件4</dc:title>
</cp:coreProperties>
</file>