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FF2941"/>
          <w:spacing w:val="0"/>
          <w:sz w:val="30"/>
          <w:szCs w:val="30"/>
          <w:shd w:fill="FFFFFF" w:val="clear"/>
        </w:rPr>
        <w:t>各项目成绩公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围棋高中组团体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一名：西安高新第一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二名：西安市第八十三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三名：西安市第四十六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围棋高中组男子个人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一名：桑浩哲（西安高新第一中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二名：马 丁（西安市第八十三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三名：袁永钊（西安高新第一中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四名：张家实（西安高新第一中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五名：吴佳璇（西安高新第一中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六名：刘昕洋（西安高新第一中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七名：王铭尧（西安市第八十三中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八名：可天笑（西安市第八十三中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围棋高中组女子个人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一名：张画（西安市第八十三中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二名：刘依璇（西安市第八十三中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三名：李嘉怡（西安高新第一中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围棋初中组团体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一名：西安铁一中分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二名：西安高新一中初中校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三名：咸阳铁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四名：西安市第四十六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围棋初中组男子个人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一名：苏立森（西安高新一中初中校区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二名：李郅锐（西安铁一中分校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三名：王博宇（西安高新一中初中校区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四名：李仁哲（西安铁一中分校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五名：任洋颉（西安铁一中分校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六名：卢天宇（西安高新一中初中校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七名：张力仁（西安铁一中分校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八名：郭珺祎（西安高新一中初中校区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围棋初中组女子个人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一名：邓雨萱（咸阳铁中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二名：陈至玥（西安铁一中分校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三名：周怡心（西安铁一中分校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围棋小学组团体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一名：西飞第二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二名：高新五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三名：航天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四名：长安实验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五名：远东第二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六名：西飞第一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七名：咸阳天王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八名：华阴城关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围棋</w:t>
      </w:r>
      <w:r>
        <w:rPr>
          <w:rStyle w:val="StrongEmphasis"/>
          <w:rFonts w:eastAsia="Hiragino Sans GB;Segoe Print" w:cs="Hiragino Sans GB;Segoe Print" w:ascii="Hiragino Sans GB;Segoe Print" w:hAnsi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4-6</w:t>
      </w: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年级组男子个人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一名：王棋瑞（高新五小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二名：杨一诺（个人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三名：王佳蔚（西飞第二小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四名：惠子昂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飞第二小学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五名：谈佳琪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飞第一小学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六名：杨升榕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咸阳天王学校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七名：杜昆岳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电附小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八名：李昔彧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飞第二小学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围棋</w:t>
      </w:r>
      <w:r>
        <w:rPr>
          <w:rStyle w:val="StrongEmphasis"/>
          <w:rFonts w:eastAsia="Hiragino Sans GB;Segoe Print" w:cs="Hiragino Sans GB;Segoe Print" w:ascii="Hiragino Sans GB;Segoe Print" w:hAnsi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4-6</w:t>
      </w: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年级组女子个人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一名：李坤仪（航天小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二名：窦春彤（咸阳天王学校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三名：李沛颖（咸阳天王学校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围棋</w:t>
      </w:r>
      <w:r>
        <w:rPr>
          <w:rStyle w:val="StrongEmphasis"/>
          <w:rFonts w:eastAsia="Hiragino Sans GB;Segoe Print" w:cs="Hiragino Sans GB;Segoe Print" w:ascii="Hiragino Sans GB;Segoe Print" w:hAnsi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1-3</w:t>
      </w: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年级组男子个人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一名：邢骞哲（个人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二名：宋俊豪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航天小学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三名：董致源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人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四名：罗嘉勇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人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五名：李宇恒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个人 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六名：周豫睿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飞第二小学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七名：李金祺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飞第二小学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八名：赵彦博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飞第二小学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围棋</w:t>
      </w:r>
      <w:r>
        <w:rPr>
          <w:rStyle w:val="StrongEmphasis"/>
          <w:rFonts w:eastAsia="Hiragino Sans GB;Segoe Print" w:cs="Hiragino Sans GB;Segoe Print" w:ascii="Hiragino Sans GB;Segoe Print" w:hAnsi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1-3</w:t>
      </w: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年级组女子个人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一名：曹悦萱（西电附小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二名：亢钰如（个人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三名：王思瑾（航天小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象棋高中组团体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一名：榆林市靖边县第三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二名：西安市田家炳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三名：临潼区华清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四名：西安市第四十六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象棋高中组男子个人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一名：白伟华（延安中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二名：孙广智（个人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三名：郗鹏辉（临潼区华清中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四名：张 博（榆林市靖边县第三中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五名：魏乐屹（西安市第四十六中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六名：辛岳超（西安市田家炳中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七名：刘 升（西安市田家炳中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八名：尹江江（榆林市靖边县第三中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象棋初中组团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一名：西安高新一中初中校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二名：西安市铁一中分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三名：西安市第四十六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四名：榆林市第十一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象棋初中组男子个人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一名：张长羽（西安市铁一中分校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二名：安首岳（西安市铁一中分校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三名：周思良（个人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四名：窦禹顺（个人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五名：李 斌（个人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六名：张西盛（个人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七名：王以恒（西安高新一中初中校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八名：马翔龙（西安高新一中初中校区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象棋初中组女子个人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一名：柴 婧（个人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象棋小学组团体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一名：商洛市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二名：灞桥区张黄坡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三名：商州区第二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四名：灞桥区东城第二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五名：西安育英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六名：陕师大金泰假日花城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象棋</w:t>
      </w:r>
      <w:r>
        <w:rPr>
          <w:rStyle w:val="StrongEmphasis"/>
          <w:rFonts w:eastAsia="Hiragino Sans GB;Segoe Print" w:cs="Hiragino Sans GB;Segoe Print" w:ascii="Hiragino Sans GB;Segoe Print" w:hAnsi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4-6</w:t>
      </w: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年级组男子个人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一名：于天宇（个人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二名：王载熙（个人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三名：李天成（高新第二学校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四名：党兆天（宝鸡高飞棋校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五名：何林泽（商洛市小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六名：张子霖（商洛市小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七名：董怡渊（西飞第一小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八名：周鸣淇（西安育英小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象棋</w:t>
      </w:r>
      <w:r>
        <w:rPr>
          <w:rStyle w:val="StrongEmphasis"/>
          <w:rFonts w:eastAsia="Hiragino Sans GB;Segoe Print" w:cs="Hiragino Sans GB;Segoe Print" w:ascii="Hiragino Sans GB;Segoe Print" w:hAnsi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4-6</w:t>
      </w: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年级组女子个人名次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一名：田湘宁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灞桥区东城第一小学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二名：郝睿阳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人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三名：白桐宁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人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象棋</w:t>
      </w:r>
      <w:r>
        <w:rPr>
          <w:rStyle w:val="StrongEmphasis"/>
          <w:rFonts w:eastAsia="Hiragino Sans GB;Segoe Print" w:cs="Hiragino Sans GB;Segoe Print" w:ascii="Hiragino Sans GB;Segoe Print" w:hAnsi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1-3</w:t>
      </w: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年级组男子个人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一名：雪铭渊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宝鸡高飞棋校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二名：杨子涵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人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三名：马浩诚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人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四名：朱子陌 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人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五名：何昕煜 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商洛市小学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六名：王浩翔 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人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七名：冯浩洋 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人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八名：宇宙浩航 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个人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象棋</w:t>
      </w:r>
      <w:r>
        <w:rPr>
          <w:rStyle w:val="StrongEmphasis"/>
          <w:rFonts w:eastAsia="Hiragino Sans GB;Segoe Print" w:cs="Hiragino Sans GB;Segoe Print" w:ascii="Hiragino Sans GB;Segoe Print" w:hAnsi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1-3</w:t>
      </w: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年级组女子个人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一名：李悦绮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高新第二学校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二名：姜钰明（商州区第二小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三名：梁宇轩（商洛市小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国际象棋高中组团体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一名：西安交大附属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二名：榆林第十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三名：周至第六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四名：西安地四十六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国际象棋高中组男子个人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一名：卫思为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交大附属中学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二名：路宇辰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交大附属中学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三名：梁峻川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交大附属中学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四名：秦啸尘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交大附属中学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五名：胡艺濒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榆林第十中学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六名：宋博文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榆林第十中学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七名：司 峰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榆林第十中学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八名：王佳龙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周至第六中学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国际象棋高中组女子个人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一名：王梓谦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交大附属中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二名：苟婷婷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周至第六中学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国际象棋初中组团体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一名：西安交大附属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二名：榆林第十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三名：西安高新一中初中校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四名：西安第四十六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国际象棋初中组男子个人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一名：张镇宇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铁一中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二名：姬少轩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工大附中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三名：冯政皓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交大附中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四名：倪睿彬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铁一中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五名：侯翔馨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交大附中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六名：寇大华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交大附中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七名：张同心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交大附中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八名：陈盛凯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交大附中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国际象棋初中组女子个人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一名：侯冠羽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高新一中初中校区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二名：于笑雨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交大附中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三名：周馨怡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交大附中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国际象棋小学组团体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一名：西安师范附属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二名：富力城黄河国际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三名：大雁塔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四名：东城第二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国际象棋</w:t>
      </w:r>
      <w:r>
        <w:rPr>
          <w:rStyle w:val="StrongEmphasis"/>
          <w:rFonts w:eastAsia="Hiragino Sans GB;Segoe Print" w:cs="Hiragino Sans GB;Segoe Print" w:ascii="Hiragino Sans GB;Segoe Print" w:hAnsi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4-6</w:t>
      </w: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年级组男子个人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一名：郭智豪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高新四小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二名：王嘉予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(</w:t>
      </w: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育英小学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)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三名：王浩阳（西安理工大附小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四名：姚承均（西安小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五名：程子豪（宝鸡高飞棋校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六名：王一帆（富力城黄河国际小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七名：郝彦哲（西安黄河小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八名：王梓宇（个人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国际象棋</w:t>
      </w:r>
      <w:r>
        <w:rPr>
          <w:rStyle w:val="StrongEmphasis"/>
          <w:rFonts w:eastAsia="Hiragino Sans GB;Segoe Print" w:cs="Hiragino Sans GB;Segoe Print" w:ascii="Hiragino Sans GB;Segoe Print" w:hAnsi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4-6</w:t>
      </w: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年级组女子个人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一名：高艺丹（西安大雁塔小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二名：谢怡璇（宝鸡高飞棋校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三名：于可欣（西安东城二小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国际象棋</w:t>
      </w:r>
      <w:r>
        <w:rPr>
          <w:rStyle w:val="StrongEmphasis"/>
          <w:rFonts w:eastAsia="Hiragino Sans GB;Segoe Print" w:cs="Hiragino Sans GB;Segoe Print" w:ascii="Hiragino Sans GB;Segoe Print" w:hAnsi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1-3</w:t>
      </w: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年级组男子个人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一名：张江岳（西安市大雁塔小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二名：龚 铖（宝鸡高飞棋校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三名：崔艺腾（个人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四名：胡仝祥（宝鸡高飞棋校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五名：陈泽祺（长安区富力城黄河国际小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六名：白子墨（西安师范附小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七名：王腾宇（西安师范附小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八名：刘秉帆（交大附小金辉分校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国际象棋</w:t>
      </w:r>
      <w:r>
        <w:rPr>
          <w:rStyle w:val="StrongEmphasis"/>
          <w:rFonts w:eastAsia="Hiragino Sans GB;Segoe Print" w:cs="Hiragino Sans GB;Segoe Print" w:ascii="Hiragino Sans GB;Segoe Print" w:hAnsi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1-3</w:t>
      </w: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年级组女子个人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一名：郭怡阳（宝鸡高飞棋校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二名：孙卫瑶（宝鸡高飞棋校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三名：王果欣（西安交大二附小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五子棋初中组团体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一名：榆林市第十一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二名：西安高新一中初中校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三名：西安市第四十六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五子棋高中组男子个人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一名：胡宇光（西安市第四十六中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二名：蒋 宇（西安高级中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三名：刘云霄（西安高新唐南中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四名：惠云鹏（西安市第四十六中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五名：刘 超（西安市第四十六中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六名：尤 维（西安市第四十六中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五子棋初中组男子个人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一名：陈烨圩（榆林市第十一中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二名：张海龙（榆林市第十一中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三名：杨羽飞（西安高新一中初中校区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四名：苗瑞帆（榆林市第十一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学）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五名：王子瑄（西安高新一中初中校区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六名：高 鑫（榆林市第十一中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七名：宋骏豪（西安高新一中初中校区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八名：高瑞泽（榆林市第十一中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五子棋初中组女子个人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一名：施文怡（西安高新一中初中校区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二名：闫苗苗（延安宝塔初级中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三名：樊雪雪（延安宝塔初级中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五子棋小学组团体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一名：灞桥区东城第二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二名：商洛市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三名：商州区第二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四名：西安高新第二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五子棋</w:t>
      </w:r>
      <w:r>
        <w:rPr>
          <w:rStyle w:val="StrongEmphasis"/>
          <w:rFonts w:eastAsia="Hiragino Sans GB;Segoe Print" w:cs="Hiragino Sans GB;Segoe Print" w:ascii="Hiragino Sans GB;Segoe Print" w:hAnsi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4-6</w:t>
      </w: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年级组男子个人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一名：李春蔚（商洛市小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二名：郭行笃（灞桥区东城第一小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三名：邹鹤南（商洛市小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四名：张折煜（灞桥区东城第二小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五名：范睿（商洛市小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六名：付天翔（灞桥区东城第二小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七名：王浩琛（商洛市小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八名：刘沛洋（商洛市小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五子棋</w:t>
      </w:r>
      <w:r>
        <w:rPr>
          <w:rStyle w:val="StrongEmphasis"/>
          <w:rFonts w:eastAsia="Hiragino Sans GB;Segoe Print" w:cs="Hiragino Sans GB;Segoe Print" w:ascii="Hiragino Sans GB;Segoe Print" w:hAnsi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4-6</w:t>
      </w: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年级组女子个人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一名：朱怡冰（商洛市小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二名：雷煜轩（商州区第二小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三名：赵子涵（灞桥区张黄坡小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五子棋</w:t>
      </w:r>
      <w:r>
        <w:rPr>
          <w:rStyle w:val="StrongEmphasis"/>
          <w:rFonts w:eastAsia="Hiragino Sans GB;Segoe Print" w:cs="Hiragino Sans GB;Segoe Print" w:ascii="Hiragino Sans GB;Segoe Print" w:hAnsi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1-3</w:t>
      </w: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年级组男子个人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一名：陈向南（灞桥区东城第二小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二名：方浩轩（灞桥区东城第二小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三名：刘 彤（灞桥区东城第二小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四名：郭欣昂（灞桥区东城第二小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五名：王睿杰（商洛市小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六名：李瑞轩（商洛市小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七名：苟俊杰（商州区第二小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第八名：高宸轩（师大金泰假日花城小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五子棋</w:t>
      </w:r>
      <w:r>
        <w:rPr>
          <w:rStyle w:val="StrongEmphasis"/>
          <w:rFonts w:eastAsia="Hiragino Sans GB;Segoe Print" w:cs="Hiragino Sans GB;Segoe Print" w:ascii="Hiragino Sans GB;Segoe Print" w:hAnsi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1-3</w:t>
      </w: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年级组女子个人名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一名：王帛雅（个人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二名：张婧轩（商州区第二小学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 xml:space="preserve">第三名：梁睿琪（西安高新第二学校）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体育道德风尚奖获奖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高新唐南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市第四十六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榆林市第八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延安市宝塔区第四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高新第二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商洛市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商洛市商州区第二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航三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陕师大金泰假日花城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长安区富力城黄河国际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高新四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灞桥区东城第一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灞桥区东城第二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优秀组织奖获奖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宝鸡高飞棋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莲湖区少年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大唐棋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双子星少儿棋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宝鸡市陈仓区青少年活动中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交大附小金辉分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咸阳翰林棋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围棋高中组甲级队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市第八十三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高新第一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市第四十六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围棋初中组甲级队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铁一中分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市第四十六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高新一中初中校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咸阳铁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围棋小学组甲级队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飞第一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飞第二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咸阳天王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长安实验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远东第二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高新第五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航天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华阴城关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高新第二学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商洛市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育英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黄河国际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象棋高中组甲级队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市田家炳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临潼区华清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市第四十六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靖边县第三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象棋初中组甲级队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铁一中分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高新一中初中校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市第四十六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榆林市第十一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象棋小学组甲级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市育英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陕师大金泰假日花城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灞桥区张黄坡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灞桥区东城第二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商州区第二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商洛市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国际象棋组高中甲级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交大附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市第四十六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榆林市第十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周至县第六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国际象棋初中组甲级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交大附中分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市第四十六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高新一中初中校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榆林市第十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国际象棋小学组甲级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师范附属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富力城黄河国际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大雁塔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东城第二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五子棋初中组甲级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榆林市第十一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高新一中初中校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市第四十六中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Segoe Print" w:hAnsi="Hiragino Sans GB;Segoe Print" w:cs="Hiragino Sans GB;Segoe Print" w:eastAsia="Hiragino Sans GB;Segoe Print"/>
          <w:i w:val="false"/>
          <w:caps w:val="false"/>
          <w:smallCaps w:val="false"/>
          <w:color w:val="021EAA"/>
          <w:spacing w:val="0"/>
          <w:sz w:val="24"/>
          <w:szCs w:val="24"/>
          <w:shd w:fill="FFFFFF" w:val="clear"/>
        </w:rPr>
        <w:t>五子棋小学组甲级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灞桥区东城第二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商洛市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商州区第二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西安高新第二学校</w:t>
      </w:r>
    </w:p>
    <w:p>
      <w:pPr>
        <w:pStyle w:val="Normal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iragino Sans GB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31T01:2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