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before="0" w:after="93"/>
        <w:jc w:val="center"/>
        <w:rPr/>
      </w:pPr>
      <w:r>
        <w:rPr/>
        <w:t>全国青少年校园足球特色学校复核指标体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6"/>
        <w:gridCol w:w="4644"/>
        <w:gridCol w:w="717"/>
        <w:gridCol w:w="736"/>
      </w:tblGrid>
      <w:tr>
        <w:trPr>
          <w:tblHeader w:val="true"/>
          <w:trHeight w:val="5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审指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观测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审内容与分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值分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得分</w:t>
            </w:r>
          </w:p>
        </w:tc>
      </w:tr>
      <w:tr>
        <w:trPr>
          <w:trHeight w:val="159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领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落实国家政策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校园足球纳入学校发展规划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体育指导思想明确，重视学校体育和学生体质健康工作，把校园足球作为增强学生体质健康的重要举措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），将校园足球纳入学校发展规划和年度工作计划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），有校园足球发展目标及规划并符合学校实际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）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全工作机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立校园足球工作领导小组，由校长专人负责，学校其他机构共同参与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），领导小组成员分工明确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）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善规章制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制定有校园足球工作招生、教学管理规章制度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）、课余训练和竞赛规章制度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）、运动安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全防范措施与保障（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分）、师资培训规章制度（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分）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件保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师资队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教师配备达到国家标准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），足球专项教师大于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人（含）以上（分别给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），每年有一次以上培训机会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）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教师待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教师开展体育教学和足球训练及活动计入工作量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），并保证在评优评比与工资待遇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）、职务评聘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）等方面享受同等待遇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场地设施建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场地设施、器械配备达到国家标准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），并建设有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人制的足球场地（分别给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），能满足教学和课余足球训练需要，足球器材数量齐备、并有明确的补充机制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）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经费投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立有体育工作专项经费，每年生均体育经费不低于生均公用经费的</w:t>
            </w:r>
            <w:r>
              <w:rPr>
                <w:rFonts w:cs="Times New Roman" w:ascii="Times New Roman" w:hAnsi="Times New Roman"/>
                <w:szCs w:val="21"/>
              </w:rPr>
              <w:t>10%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），能为学生购买有校方责任险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），并为学生新增购买运动意外伤害险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）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理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深化学校体育改革，坚持健康第一，每学年《国家学生体质健康标准》测试率达到</w:t>
            </w:r>
            <w:r>
              <w:rPr>
                <w:rFonts w:cs="Times New Roman" w:ascii="Times New Roman" w:hAnsi="Times New Roman"/>
                <w:szCs w:val="21"/>
              </w:rPr>
              <w:t>100%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），把足球作为立德树人的载体，积极推进素质教育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），促进学生全面发展，健康成长，《国家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学生体质健康标准》测试率优良率达到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30%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分）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课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足开齐体育课（</w:t>
            </w:r>
            <w:r>
              <w:rPr>
                <w:rFonts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/>
                <w:szCs w:val="21"/>
              </w:rPr>
              <w:t>年级每周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学时，</w:t>
            </w:r>
            <w:r>
              <w:rPr>
                <w:rFonts w:cs="Times New Roman" w:ascii="Times New Roman" w:hAnsi="Times New Roman"/>
                <w:szCs w:val="21"/>
              </w:rPr>
              <w:t>3-6</w:t>
            </w:r>
            <w:r>
              <w:rPr>
                <w:rFonts w:ascii="Times New Roman" w:hAnsi="Times New Roman" w:cs="Times New Roman"/>
                <w:szCs w:val="21"/>
              </w:rPr>
              <w:t>年级每周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学时，</w:t>
            </w:r>
            <w:r>
              <w:rPr>
                <w:rFonts w:cs="Times New Roman" w:ascii="Times New Roman" w:hAnsi="Times New Roman"/>
                <w:szCs w:val="21"/>
              </w:rPr>
              <w:t>7-9</w:t>
            </w:r>
            <w:r>
              <w:rPr>
                <w:rFonts w:ascii="Times New Roman" w:hAnsi="Times New Roman" w:cs="Times New Roman"/>
                <w:szCs w:val="21"/>
              </w:rPr>
              <w:t>年级每周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学时，</w:t>
            </w:r>
            <w:r>
              <w:rPr>
                <w:rFonts w:cs="Times New Roman" w:ascii="Times New Roman" w:hAnsi="Times New Roman"/>
                <w:szCs w:val="21"/>
              </w:rPr>
              <w:t>9-12</w:t>
            </w:r>
            <w:r>
              <w:rPr>
                <w:rFonts w:ascii="Times New Roman" w:hAnsi="Times New Roman" w:cs="Times New Roman"/>
                <w:szCs w:val="21"/>
              </w:rPr>
              <w:t>年级每周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学时）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），义务教育阶段把足球作为体育课必修内容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），每周每班不少于一节足球教学课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），高中阶段学校开设足球选修课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），每天安排有体育大课间活动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）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足球课程资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开发和编制有足球校本教材（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分），有详细的足球教学教案（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分），每周实施适合学生年龄特点的足球教学和课外活动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次（分别给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分）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园足球文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学年有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次足球主题校园文化活动（如摄影、绘画、征文、演讲等）（分别给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分），建立有校园足球信息平台（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分），动态报道足球活动、交流工作经验、展示特色成果（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分）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训练与竞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足球社团组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成立足球俱乐部或兴趣小组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），小学三年级以上建有班级代表队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）、年级代表队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），学校建有校级男足球代表队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）、女队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），学生基本达到全员参与足球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）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展训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学校足球代表队和课外足球俱乐部制定有系统、科学的训练计划（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分），每周开展课余足球训练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次（分别给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分），并配备有安全、医疗等应急方案（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分），每学期邀请校外专业教练员提供技术指导不少于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5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次（分别给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分）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竞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制订有足球竞赛制度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）；每年组织校内足球班级联赛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），每个班级参与比赛场次每年不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少于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10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5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场（分别给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、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分），积极参加区域内校园足球联赛（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分）；承办本地足球比赛次（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分）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学校足球代表队运动员参加训练、比赛，制定有具体的文化学习计划和要求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），其文化学习成绩达到同年级平均水平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分）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后备人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送优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运动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年向上一级学校足球运动队输送优秀人才不少于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分别给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）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得分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票否决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未能确保每周一节足球课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《国家学生体质健康标准》优良率连续两年下降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未开展校内班级联赛活动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校名称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公章）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 xml:space="preserve"> 校长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（签字）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联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系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人：                  联系电话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3:00Z</dcterms:created>
  <dc:creator>微软中国</dc:creator>
  <dc:description/>
  <cp:keywords/>
  <dc:language>en-US</dc:language>
  <cp:lastModifiedBy>微软中国</cp:lastModifiedBy>
  <dcterms:modified xsi:type="dcterms:W3CDTF">2017-06-26T02:23:00Z</dcterms:modified>
  <cp:revision>1</cp:revision>
  <dc:subject/>
  <dc:title>附件1</dc:title>
</cp:coreProperties>
</file>